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D3D3D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drawing>
                <wp:inline distT="0" distB="0" distL="0" distR="0">
                  <wp:extent cx="5417820" cy="28098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7820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or above circuit, which programming I needed to use??? A or B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Include "modedefs.bas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si    var PORTA.0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pos   var byte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servo var byte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ont  var byte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trisb = 0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art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serin si,N2400,servo,pos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for cont = 0 to 5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pulsout servo,pos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pause 15   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next cont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goto start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Symbol porta = 5</w:t>
              <w:br/>
              <w:t>b3 = 150</w:t>
              <w:br/>
              <w:t>start:</w:t>
              <w:br/>
              <w:t>Peek porta,b0</w:t>
              <w:br/>
              <w:t>If bit0 = 0 Then sweepl</w:t>
              <w:br/>
              <w:t>If bit1 = 0 Then sweepr</w:t>
              <w:br/>
              <w:t>Pulsout 0,b3</w:t>
              <w:br/>
              <w:t>Pause 18</w:t>
              <w:br/>
              <w:t>Goto start</w:t>
              <w:br/>
              <w:t>sweepl:</w:t>
              <w:br/>
              <w:t>b3 = b3 + 1</w:t>
              <w:br/>
              <w:t>Pulsout 0,b3</w:t>
              <w:br/>
              <w:t>Pause 18</w:t>
              <w:br/>
              <w:t>If b3 &gt; 200 Then hold1</w:t>
              <w:br/>
              <w:t>Goto start</w:t>
              <w:br/>
              <w:t>sweepr:</w:t>
              <w:br/>
              <w:t>b3 = b3 - 1</w:t>
              <w:br/>
              <w:t>Pulsout 0,b3</w:t>
              <w:br/>
              <w:t>Pause 18</w:t>
              <w:br/>
              <w:t>If b3 &lt; 100 Then hold2</w:t>
              <w:br/>
              <w:t>Goto start</w:t>
              <w:br/>
              <w:t>hold1:</w:t>
              <w:br/>
              <w:t>b3 = 200</w:t>
              <w:br/>
              <w:t>Goto start</w:t>
              <w:br/>
              <w:t>hold2:</w:t>
              <w:br/>
              <w:t>b3 = 100</w:t>
              <w:br/>
              <w:t xml:space="preserve">Goto start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ashem.com/images/microcontrollers/asdgadsgsdgsdg.g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1:45:00Z</dcterms:created>
  <dc:creator>Water Lee</dc:creator>
  <dc:description/>
  <cp:keywords/>
  <dc:language>en-US</dc:language>
  <cp:lastModifiedBy>Water Lee</cp:lastModifiedBy>
  <dcterms:modified xsi:type="dcterms:W3CDTF">2006-06-23T11:45:00Z</dcterms:modified>
  <cp:revision>2</cp:revision>
  <dc:subject/>
  <dc:title> </dc:title>
</cp:coreProperties>
</file>