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D3D3D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5417820" cy="2809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clude "modedefs.bas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i    var PORTA.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os   var byte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rvo var byte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nt  var byte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risb = 0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ar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rin si,N2400,servo,po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or cont = 0 to 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ulsout servo,pos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ause 15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ext cont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goto start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shem.com/images/microcontrollers/asdgadsgsdgsdg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46:00Z</dcterms:created>
  <dc:creator>Water Lee</dc:creator>
  <dc:description/>
  <cp:keywords/>
  <dc:language>en-US</dc:language>
  <cp:lastModifiedBy>Water Lee</cp:lastModifiedBy>
  <dcterms:modified xsi:type="dcterms:W3CDTF">2006-06-23T00:47:00Z</dcterms:modified>
  <cp:revision>1</cp:revision>
  <dc:subject/>
  <dc:title> </dc:title>
</cp:coreProperties>
</file>