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*  Name    : Overlay.BAS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*  Author  : [Grant Taylor VE3XTV / ZL1WTT]                   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*  Notice  : Copyright (c) 2010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*          : All Rights Reserved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*  Date    : Start date 30/12/2010                            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*  Version : 6.0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*  Notes   : onging project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*          :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 Using STV5730A as a video overlay for text informati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 With a PIC16F876A or the PIC18F252 Microcontroller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 using a real time clock PCF856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 Definition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E OSC 20                ' 20 MHz Oscillator frequenc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E HSER_RCSTA       90h  ' Set receive register to receiver enabl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E HSER_TXSTA       20h  ' Set transmit register to transmitter enabl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E HSER_BAUD        9600 ' Set baud rat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e ADC_BITS</w:t>
        <w:tab/>
        <w:t>10</w:t>
        <w:tab/>
        <w:t xml:space="preserve">         ' Set number of bits in resu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e ADC_CLOCK 3</w:t>
        <w:tab/>
        <w:t xml:space="preserve">         ' Set clock source (3=rc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e ADC_SAMPLEUS 50       ' Set sampling time in u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Port Definiti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pin  var PORTB.0  ' I2C Data p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pin  var PORTB.1  ' I2C Clock p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    VAR PORTB.2  ' Data out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    VAR PORTB.3  ' Clock out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    VAR PORTB.4  ' Chip enable or chip selec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Variabl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C    VAR BYTE      ' Row coun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C    VAR BYTE      ' Character count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C    VAR BYTE      ' Line count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 VAR WORD      ' Write dat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cho  var byte      ' Storage for serial charact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   VAR BYTE      ' TAB to move across a lin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P    VAR WORD      ' Temp variable hold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     VAR BYTE      ' Time variable hold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    VAR BYTE      ' Time variable hold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0   VAR BYTE      ' Time variable hold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C    VAR BYTE      ' Number coun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     VAR WORD      ' Table counter variabl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     VAR BYTE      ' Counter variabl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    VAR BYTE      ' Counter out variabl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     VAR WORD      ' Line count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z    VAR BYTE      ' Text siz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     VAR BYTE      ' Hex numb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   VAR BYTE      ' ASCII numb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     VAR BYTE [28] ' ASCII Digits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    var byte [7]  ' Callsgin position arr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x    VAR BIT       ' Date bi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x    VAR BIT       ' Date bi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A  VAR BYTE      ' Check output pin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mB  VAR BYTE      ' Check output pins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0   VAR WORD</w:t>
        <w:tab/>
        <w:t xml:space="preserve">    ' Create ad0 to store resu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1   VAR WORD</w:t>
        <w:tab/>
        <w:t xml:space="preserve">    ' Create ad1 to store resu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    VAR BIT       ' Callsign set bi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t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SA = %000011          ' Set as bot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CON1 = %00000010</w:t>
        <w:tab/>
        <w:t xml:space="preserve"> ' Set PORTA analog and LEFT justify resu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SB = %00000011        ' Set as bot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SC = %11111111        ' Set as bot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=$30 : Tx=1 : Cx=0 : X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 STV5730A initialize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tSTV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Cl :High DA :High EN       ' Start up dat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se 250                       ' 250ms wai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3000 : GoSub Send        ' Send 3000 in Hex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3000 : GoSub Send        ' Send 3000 in Hex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00DB : GoSub Send        ' Send 00DB in Hex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000 : GoSub Send        ' Send 1000 in Hex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00CC : GoSub Send        ' Init registers (point to register 12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000 : GoSub Send        ' Zoo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000 : GoSub Send        ' Colou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ACE : GoSub Send        ' Control set to NTS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5A1 : GoSub Send        ' Positi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83C : GoSub Send        ' Mod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00C0 : GoSub Send        ' Set row attribut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RC=0 TO 10                  ' Rows from 0 to 1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0C4 : 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R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C=0: LC=0                      ' Set line and row to 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LS                       ' Clear video scre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USE 250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C=0: LC=0                      ' Set line and row to 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LS                       ' Clear video scre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com_se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S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lc*256+CC    ' Line and row dat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         ' Send data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F0B        ' Set character to " "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         ' Send data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C=CC+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CC&gt;=28 Then     ' Max character count of 2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C=0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c=LC+1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Lc=11 THEN      ' Max line count of 1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SE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LS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:         ' Send data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SEUS 250   ' Deylay of 250 u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w EN        ' Set chip select low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rial  ' Send 16 bit wor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EN       ' Set chip select pin hig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Cl       ' Set clock pin hig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DA       ' Set data pin hig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ial:        ' Serial out routin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15    ' Bring Do pin high or low, depending upon bit</w:t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   ' Bring Clock line high and then lo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14    ' Same as abov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   ' Same as abov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13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12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11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10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9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8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7</w:t>
        <w:tab/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6</w:t>
        <w:tab/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5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4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3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2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1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=wData.0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OUT CL,1</w:t>
        <w:tab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C_time:                                      ' Time compo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2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[0]=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3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S[1]=T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4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T&amp;$3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[2]=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Time in h,m,s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linefeed                                   ' Send text followed by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linefeed                                   '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DEC CS[2],":",DEC CS[1],".",DEC CS[0]]</w:t>
        <w:tab/>
        <w:t xml:space="preserve"> ' Send text followed by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linefeed                                   '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C_date:                                         ' Date compo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5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T&amp;$3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[3]=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6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T&amp;$0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[4]=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7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T&amp;$1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[5]=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8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[6]=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Date in d,m,y"]                  ' Send text followed by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linefeed                                   '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CS[4]=0 THEN hserout ["Sunday",13,10]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CS[4]=1 THEN hserout ["Monday",13,10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CS[4]=2 THEN hserout ["Tuesday",13,10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CS[4]=3 THEN hserout ["Wednesday",13,10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CS[4]=4 THEN hserout ["Thursday",13,10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CS[4]=5 THEN hserout ["Friday",13,10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CS[4]=6 THEN hserout ["Saturday",13,10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linefeed                                    '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DEC CS[3],"/",DEC CS[5],"/20",DEC CS[6]] ' Send text followed by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linefeed                                    '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con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T&amp;$7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 =($0F&amp;T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0=(T/$10)*1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T10+T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UR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_time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0=(T10-H)*$1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 =T1-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=T10+T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con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[1]=T DIG 0     ' Read the position of digit 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[0]=T DIG 1     ' Read the position of digit 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_time:           ' Display time via the video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=J+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5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T&amp;$3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B=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Cx=1 AND SumA&lt;&gt;SumB THEN GOSUB v_dat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Tx=1 AND J=250 THEN GOSUB Temp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7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Sen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4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T&amp;$3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vc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2                   ' Read data out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CS[0],CS[1],$26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XT C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3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vc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2                   ' Read data out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CS[0],CS[1],$26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XT C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2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vc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1                   ' Read data out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CS[0],CS[1]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XT C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in 40,v_time,[ech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ECHO=27 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Exit"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L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C=0: Lc=0 : L=0 : Cx=0 : Tx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v_time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_date:                        ' Display date via the vide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8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Sen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5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T&amp;$3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A=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vc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2                   ' Read data out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CS[0],CS[1],$28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xt C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7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=T&amp;$1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vc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2                   ' Read data out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CS[0],CS[1],$28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xt C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READ Dpin,Cpin,$A3,$08,[T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Tc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vc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3                   ' Read data out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2,0,CS[0],CS[1]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XT C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mpcom:                       ' Read temperture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Tmp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D[3]=$0B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[3]=32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SE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3]=D[3]+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D[2]&lt;$0A THEN D[2]=D[2]+H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D[2]=$0B THEN D[2]=32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D[2]=$0A THEN D[2]=45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temp 1 ",D[2],D[3],D[4]+H,"C"]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Tmp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D[3]=$0B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[3]=32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SE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3]=D[3]+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D[2]&lt;$0A THEN D[2]=D[2]+H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D[2]=$0B THEN D[2]=32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D[2]=$0A THEN D[2]=45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temp 2 ",D[2],D[3],D[4]+H,"C"]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mp:                      ' Display Temperture via the video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70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10              ' Read data out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$1F,$2E,$36,$39,$2E,$3B,$2A,$3D,$3E,$3B,$2E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Tmp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80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5             ' Read data out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$1,$0B,D[2],D[3],D[4],$0E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Tmp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81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5             ' Read data out to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$2,$0B,D[2],D[3],D[4],$0E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x=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mp1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CIN 0,AD0        ' Read ADC on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p=AD0/6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Temp_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mp2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CIN 1,AD1        ' Read ADC tw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p=AD1/6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Temp_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mp_C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Tp&gt;=559 TH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=(Tp-559)*100     ' Calulate out temperture in +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=J/20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SE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=(Tp-354)*100     ' Calulate out temperture in 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=100-(J/205)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AtoDca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DcaL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4]=C DIG 0     ' Read the position of digit 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3]=C DIG 1     ' Read the position of digit 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2]=C DIG 2     ' Read the position of digit 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]=C DIG 3     ' Read the position of digit 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0]=C DIG 4     ' Read the position of digit 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+D[1]+D[2]+D[3]=0 THEN D[3]=$0B   ' Add space in (Hex B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+D[1]+D[2]=0 THEN D[2]=$0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+D[1]=0 THEN D[1]=$0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0 THEN D[0]=$0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 Comport setup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_set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0 : Sz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=0 : TAB=0 : J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C=0: Lc=0 : Cx=0 : Tx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Video overlay"]    ' Send text followed by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by Grant VE3XTV"]</w:t>
        <w:tab/>
        <w:t xml:space="preserve"> ' Send text followed by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linefeed               ' Carriage return and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_start:     ' Comport start up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Sz=0 TH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Data=$00CC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0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Sz=1 TH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Data=$00CC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55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Sz=2 TH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Data=$00CC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AA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Sz=3 TH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Data=$00CC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FF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: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NC=1 TO 10</w:t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in 4000,com_start,[echo]</w:t>
        <w:tab/>
        <w:t xml:space="preserve">     ' Get a echo from serial po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ECHO=13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getinf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  THEN  D[0]=ECHO               ' Store last 10 ASCII digit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2  THEN  D[1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3  THEN  D[2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4  THEN  D[3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5  THEN  D[4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6  THEN  D[5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7  THEN  D[6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8  THEN  D[7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9  THEN  D[8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0 THEN D[9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echo]</w:t>
        <w:tab/>
        <w:tab/>
        <w:t xml:space="preserve">                 ' Send echo out serial port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N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co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tinfo: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67 AND D[1]=76 AND D[2]=83 THEN                   ' CLS Clear scre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L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Clear screen"]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C=0: Lc=0 : L=0 : Cx=0 : Tx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67 THEN                                      ' C?????? set callsg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S[0]=D[1] : CS[1]=D[2] : CS[2]=D[3] : CS[3]=D[4] : CS[4]=D[5] : CS[5]=D[6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Set to ",CS[0],CS[1],CS[2],CS[3],CS[4],CS[5]]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68 AND D[1]=67 THEN                            ' DC display callsg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D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Display callsgin"]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84 AND D[1]=89 AND D[2]=80 AND D[3]=69 THEN        ' TYPE keyboard mod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Keyboard mode"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TYP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                                              ' Font size=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D[0]=72 AND D[1]=49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z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Font size=1"]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72 AND D[1]=50 TH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z=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Font size=2"]                      ' Font size=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72 AND D[1]=51 TH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z=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Font size=3"]                      ' Font size=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72 AND D[1]=52 TH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z=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Font size=4"]                      ' Font size=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82 AND D[1]=68 THEN                      ' 82 and 68 is RD to read callsg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Rdata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D[0]=87 AND D[1]=68 THEN                      ' 82 and 68 WD write data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Memstore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Writing data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co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84 AND D[1]=73 AND D[2]=77 AND D[3]=69 THEN  ' TIME display time on P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Time is"]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PC_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68 AND D[1]=65 AND D[2]=84 AND D[3]=69 THEN  ' DATE display time on P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Date is"]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PC_dat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83 AND D[1]=84 THEN                      ' ST Set time format "hh:mm" enter to se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0=D[2] : T1=D[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t_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WRITE Dpin,Cpin,$A2,$04,[C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0=D[5] : T1=D[6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t_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WRITE Dpin,Cpin,$A2,$03,[C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D[2],D[3],":",D[5],D[6]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83 AND D[1]=83 THEN                      ' SS Set seconds format "ss" enter to se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D[2],D[3]," seconds"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10=D[2] : T1=D[3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t_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WRITE Dpin,Cpin,$A2,$02,[C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83 AND D[1]=68 THEN                      ' SD Set date format "dd/MM/YY" enter to se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0=D[2] : T1=D[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t_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WRITE Dpin,Cpin,$A2,$05,[C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0=D[5] : T1=D[6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t_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WRITE Dpin,Cpin,$A2,$07,[C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0=D[8] : T1=D[9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t_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WRITE Dpin,Cpin,$A2,$08,[C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D[2],D[3],"/",D[5],D[6],"/",D[8],D[9]]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83 AND D[1]=87 THEN                     ' SW Set week day format "w" enter to se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D[2]," day of the week"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10=0 : T1=D[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t_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2CWRITE Dpin,Cpin,$A2,$06,[C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68 AND D[1]=84 AND D[2]&lt;&gt;77 AND D[3]&lt;&gt;80 THEN  ' DT Display time via vide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=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Display time"]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v_ti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68 AND D[1]=68 THEN                        ' DD Display date via vide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x=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Display date"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v_dat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68 AND D[1]=84 AND D[2]=77 AND D[3]=80 THEN    ' DTMP display temperature via vide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x=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Display temperature"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temp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84 AND D[1]=69 AND D[2]=77 AND D[3]=80 THEN    ' TEMP display temperatur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Temperature is"]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Tempco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D[0]=72 AND D[1]=69 AND D[2]=76 AND D[3]=80 THEN    ' HELP infomati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CLS clear display"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DC display callsgin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DTMP display temperature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DT display time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DD display date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H1,H2,H3,H4 font sizes 1x up to 4x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TYPE keyboard text mode, video overlay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TIME display time on PC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DATE display date on PC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TEMP display temperature on PC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****** Setup information ******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RD read data"]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WD write data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C?????? set callsgin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SS set seconds format 'ss'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ST set time format 'hh:mm'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SD set date format 'dd/MM/YY'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SW set week day format 'w'"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linefe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TO 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com_sta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data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"Font size=",DEC Sz+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Memrea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Callsgin=",CS[0],CS[1],CS[2],CS[3],CS[4],CS[5]]    ' Send message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store:             ' Store Callsig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ITE C,CS[C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UR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read:              ' Read Callsig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 C,CS[C]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UR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CLS:                 ' Clear the screen set to ' '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2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[C]=32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1: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DCL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NC=1 TO 28</w:t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in 4000,com1,[echo]</w:t>
        <w:tab/>
        <w:t xml:space="preserve">            ' Get a echo from serial po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ECHO=13 THEN GOTO TYPE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ECHO=9 THEN GOSUB Tabspac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ECHO=92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LS : CC=0: Lc=0 : L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com1 : 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ECHO=8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Backspace : 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ECHO=27 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serout ["Exit"]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com : 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  THEN  D[0]=ECHO               ' Store last 28 ASCII digit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2  THEN  D[1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3  THEN  D[2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4  THEN  D[3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5  THEN  D[4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NC=6  THEN  D[5]=ECHO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7  THEN  D[6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8  THEN  D[7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9  THEN  D[8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0 THEN D[9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NC=11 THEN D[10]=ECHO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2 THEN D[11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3 THEN D[12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4 THEN D[13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5 THEN D[14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NC=16 THEN D[15]=ECHO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7 THEN D[16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8 THEN D[17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19 THEN D[18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20 THEN D[19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NC=21 THEN D[20]=ECHO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22 THEN D[21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23 THEN D[22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24 THEN D[23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25 THEN D[24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NC=26 THEN D[25]=ECHO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27 THEN D[26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=28 THEN D[27]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echo]</w:t>
        <w:tab/>
        <w:tab/>
        <w:t xml:space="preserve">                 ' Send echo out serial port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N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com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space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B=TAB+7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1 TO 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cho=3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ech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space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C=NC-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NC&lt;=1 THEN NC=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Nc,[0,D[0],D[1],D[2],D[3],D[4],D[5],D[6],D[7],D[8],D[9],D[10],D[11],D[12],D[13],D[14],D[15],D[16],D[17],D[18],D[19],D[20],D[21],D[22],D[23],D[24],D[25],D[26],D[27]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=Ech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ech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in 2000,com_start,[echo]</w:t>
        <w:tab/>
        <w:t xml:space="preserve">     ' Get a echo from serial po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ECHO=8 THEN GOTO Backspac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C:                ' Display Callsg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DCL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Memrea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CS[C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C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=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Displ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E:                      ' Conversion for the video overl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com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E1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UB linefe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0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0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2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3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4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4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5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5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6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6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7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7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8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8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9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9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0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0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1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2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3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4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4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5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5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6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6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7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7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8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8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19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19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20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20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2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21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2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22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2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23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24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24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25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25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26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26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D[27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Conve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[27]=A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Displ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O com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vert:                           ' Convert from ACSII to TROM data of the STV5730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&gt;=48 AND AS&lt;=57 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AS-4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&gt;=65 AND AS&lt;=90 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AS-5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&gt;=97 AND AS&lt;=122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AS-5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&gt;=46 AND AS&lt;=47 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AS-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45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32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34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6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58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2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39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2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42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5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43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5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63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7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60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7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62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7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94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7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124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7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35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6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36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7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37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7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S=64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4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AS=61 TH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7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SE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=$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IF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lay:                              ' Font size 1 to 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Sz=0 THEN GOSUB Size_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Sz=1 THEN GOSUB Size_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Sz=2 THEN GOSUB Size_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Sz=3 THEN GOSUB Size_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ze_1: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L+ta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X=0 THE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=2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S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=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J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D[0],D[1],D[2],D[3],D[4],D[5],D[6],D[7],D[8],D[9],D[10],D[11],D[12],D[13],D[14],D[15],D[16],D[17],D[18],D[19],D[20],D[21],D[22],D[23],D[24],D[25],D[26],D[27]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=L+$1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L=$B00 THEN L=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_2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L+ta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1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D[0],D[1],D[2],D[3],D[4],D[5],D[6],D[7],D[8],D[9],D[10],D[11],D[12],D[13]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=L+$1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L=$600 THEN L=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_3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L+ta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9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D[0],D[1],D[2],D[3],D[4],D[5],D[6],D[7],D[8],D[9]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=L+$1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L=$400 THEN L=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_4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L+ta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C=0 TO 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2 c,[D[0],D[1],D[2],D[3],D[4],D[5],D[6]],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Data=$1300+C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ub S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=L+$1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L=$300 THEN L=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=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efeed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erout [13,10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03:00Z</dcterms:created>
  <dc:creator>Ed Cannady</dc:creator>
  <dc:description/>
  <dc:language>en-US</dc:language>
  <cp:lastModifiedBy>Edward</cp:lastModifiedBy>
  <dcterms:modified xsi:type="dcterms:W3CDTF">2017-05-14T01:03:00Z</dcterms:modified>
  <cp:revision>2</cp:revision>
  <dc:subject/>
  <dc:title/>
</cp:coreProperties>
</file>