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828800</wp:posOffset>
                </wp:positionV>
                <wp:extent cx="571500" cy="1371600"/>
                <wp:effectExtent l="6350" t="635" r="444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4pt" to="278.95pt,251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559165" cy="2174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16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06680</wp:posOffset>
                </wp:positionV>
                <wp:extent cx="2637790" cy="1494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C 16F6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me of the pads look like they are touching but they are not. The picture has distorted when transferred from PCB Wiz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17.7pt;mso-wrap-distance-left:9.05pt;mso-wrap-distance-right:9.05pt;mso-wrap-distance-top:0pt;mso-wrap-distance-bottom:0pt;margin-top:8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IC 16F6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me of the pads look like they are touching but they are not. The picture has distorted when transferred from PCB Wiz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906780</wp:posOffset>
                </wp:positionV>
                <wp:extent cx="2752090" cy="1380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re is a pad here on the PCB. This has a wire link from the output to the clock on the first 402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other 4026s work in sequence. Its just the first counts by its self at regular interv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08.7pt;mso-wrap-distance-left:9.05pt;mso-wrap-distance-right:9.05pt;mso-wrap-distance-top:0pt;mso-wrap-distance-bottom:0pt;margin-top:71.4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re is a pad here on the PCB. This has a wire link from the output to the clock on the first 4026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other 4026s work in sequence. Its just the first counts by its self at regular interv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4:40:00Z</dcterms:created>
  <dc:creator>dwakefield</dc:creator>
  <dc:description/>
  <cp:keywords/>
  <dc:language>en-US</dc:language>
  <cp:lastModifiedBy>dwakefield</cp:lastModifiedBy>
  <dcterms:modified xsi:type="dcterms:W3CDTF">2006-03-16T14:45:00Z</dcterms:modified>
  <cp:revision>1</cp:revision>
  <dc:subject/>
  <dc:title> </dc:title>
</cp:coreProperties>
</file>