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2"/>
        <w:gridCol w:w="3930"/>
      </w:tblGrid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sample voltage divider shown to the right. If the input is 25Vdc then the output voltage will be about 4.38 Vdc. With 10-bit A/D you should get an ADCin of around 898. If you first scale that A/D value up to match the voltage divider ratio, you can then calculate the voltage the same way you would if you were reading 0-5 V.</w:t>
              <w:br/>
              <w:br/>
              <w:t>The ratio of the voltage divider is (R1+R2)/R2. To scale up the A/D reading you just multiply the value times the total resistance of the divider (R1+R2) then divide that number by R2.</w:t>
              <w:br/>
              <w:br/>
              <w:t>898 * 5700 / 1000 = 5118 This is what the A/D would be if it could actually read 0-25 volts directly.</w:t>
              <w:br/>
              <w:br/>
              <w:t>Now then, for 1 decimal place, multiply that by 50 and divide by 1023. For 2 decimal places, multiply by 500 instead.</w:t>
              <w:br/>
              <w:br/>
              <w:t>5118 * 50 / 1023 = 250 or 25.0Vdc</w:t>
              <w:br/>
              <w:br/>
              <w:t>The program below is one way to do it in PBP.</w:t>
              <w:br/>
              <w:br/>
              <w:t>HTH,</w:t>
              <w:br/>
              <w:t>   Darrel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8875" cy="3629025"/>
                  <wp:effectExtent l="0" t="0" r="0" b="0"/>
                  <wp:docPr id="1" name="VoltageDiv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oltageDiv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76" w:after="30"/>
        <w:ind w:left="303" w:right="303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Res1   Var Wor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Res2   Var Wor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Rt     Var Wor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Volts  Var Wor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AD     Var Word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Loop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Cin  0, A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s1 = 4700          ' Change these to match your Voltage divider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s2 = 1000          ' resistor values for the Solar Cell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Gosub CalcVoltage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CDout $FE,2,"Solar= ",DEC Volts/10,".",DEC1 Volts Dig 0," Vdc"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Cin  1, A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s1 = 2200          ' Change these to match your Voltage divider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s2 = 1000          ' resistor values for the Battery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Gosub CalcVoltage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CDout $FE,$C0,"Batt = ",DEC Volts/10,".",DEC1 Volts Dig 0," Vdc"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goto Loop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CalcVoltag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t = Res1 + Res2        ' Total resistance of Voltage Divider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olts = AD * Rt         ' Scale the AD reading accordingly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olts = DIV32 Res2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olts = Volts * 50      ' Convert AD to Voltage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olts = DIV32 1023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spacing w:before="30" w:after="0"/>
        <w:ind w:left="303" w:right="303" w:hanging="0"/>
        <w:rPr>
          <w:color w:val="000000"/>
        </w:rPr>
      </w:pPr>
      <w:r>
        <w:rPr>
          <w:color w:val="000000"/>
        </w:rPr>
        <w:t>Ret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4" w:right="158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6:00Z</dcterms:created>
  <dc:creator>dave purola</dc:creator>
  <dc:description/>
  <dc:language>en-US</dc:language>
  <cp:lastModifiedBy>dave purola</cp:lastModifiedBy>
  <dcterms:modified xsi:type="dcterms:W3CDTF">2006-02-22T12:17:00Z</dcterms:modified>
  <cp:revision>1</cp:revision>
  <dc:subject/>
  <dc:title>sample voltage divider shown to the right</dc:title>
</cp:coreProperties>
</file>