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868mhz yag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someone is looking for a Yagi useable in the 868MHz ISM range – here is my DIY construc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nstruction details from calcul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VK5DJ's YAGI CALC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Yagi design frequency =868,50 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Wavelength =345 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Parasitic elements fastened to a non-metallic or separated from b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Folded dipole fully insulated from b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Director/reflector diam =4 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Radiator diam =4 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REFL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167 mm long at boom position = 30 mm  (IT = 77,5 m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RADI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ingle dipole 160 mm tip to tip, spaced 69 mm from reflector at boom posn 99 mm (IT = 74,0 m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Folded dipole 164 mm tip to tip, spaced 69 mm from reflector at boom posn 99 mm (IT = 76,0 m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Dir    Length    Spaced    Boom position    IT    Gain    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(no.)    (mm)    (mm)    (mm)        (mm)    (dBd)    (dB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1    146    26    125        67,0    3,5    5,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2    144    62    187        66,0    5,8    7,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3    142    74    261        65,0    7,3    9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4    140    86    348        64,0    8,5    10,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5    139    97    444        63,5    9,5    11,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The abbreviation "IT" means "Insert To", it is the construction distance from the element tip to the 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of the boom for through boom m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pacings measured centre to centre from previous e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Tolerance for element lengths is +/- 1 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Boom position is the mounting point for each element as measured from the rear of the boom and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the 30 mm overhang. The total boom length is 474 mm including two overhangs of 30 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The beam's estimated 3dB beamwidth is 53 d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A half wave 4:1 balun uses 0,70 velocity factor coax and is 121 mm long plus lea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FOLDED DIPOLE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Measurements are taken from the inside of b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Folded dipole length measured tip to tip = 164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Total rod length =35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Centre of rod=175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Distance HI=GF=69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Distance HA=GE=87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Distance HB=GD=105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Distance HC=GC=175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Gap at HG=3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Bend diameter BI=DF=23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If the folded dipole is considered as a flat plane (see ARRL Antenna Handbook) then its reso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frequency is less than the flat plane algorithm's range of 10: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The cap between the dipole halves at the feed point is not critical but should be less than 5m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required balun is made from RG316 coax cable and calculated with a velocity factor of 0.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7715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eedpoint detai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d finally the plot of the VSWR measurement to proof the construc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10096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erial costs &lt;10€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tronics.de/blog_content/_uploads_/2010/04/IMG_741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ctronics.de/blog_content/_uploads_/2010/04/Balun-for-8685-MHz-using-121-mm-loop-of-User-defined-coax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ictronics.de/blog_content/_uploads_/2010/04/IMG_7415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ictronics.de/blog_content/_uploads_/2010/04/VSWR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5:00Z</dcterms:created>
  <dc:creator>Rob</dc:creator>
  <dc:description/>
  <dc:language>en-US</dc:language>
  <cp:lastModifiedBy>Rob</cp:lastModifiedBy>
  <dcterms:modified xsi:type="dcterms:W3CDTF">2013-04-29T06:55:00Z</dcterms:modified>
  <cp:revision>2</cp:revision>
  <dc:subject/>
  <dc:title/>
</cp:coreProperties>
</file>