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56"/>
      </w:tblGrid>
      <w:tr>
        <w:trPr/>
        <w:tc>
          <w:tcPr>
            <w:tcW w:w="477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900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avascript Electronic Notebook</w:t>
              <w:br/>
            </w:r>
            <w:r>
              <w:rPr>
                <w:rFonts w:eastAsia="Times New Roman" w:cs="Times New Roman" w:ascii="Times New Roman" w:hAnsi="Times New Roman"/>
                <w:color w:val="FFF2D2"/>
                <w:sz w:val="24"/>
                <w:szCs w:val="24"/>
                <w:lang w:eastAsia="en-GB"/>
              </w:rPr>
              <w:t>868 MHz Yagi Design Details (Metric)</w:t>
              <w:br/>
              <w:t>11 Elements, 12.3 dBd Estimated G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  <w:t>by Martin E. Meser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23" w:hRule="atLeast"/>
        </w:trPr>
        <w:tc>
          <w:tcPr>
            <w:tcW w:w="9026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287"/>
        <w:gridCol w:w="4739"/>
      </w:tblGrid>
      <w:tr>
        <w:trPr/>
        <w:tc>
          <w:tcPr>
            <w:tcW w:w="4287" w:type="dxa"/>
            <w:tcBorders/>
            <w:shd w:fill="C6F7B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sign Synopsy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68 MHz, 11 Elements, 12.293 dBd Estimated Gai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5.5 Degree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Horizon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Beam Width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7.3 Degree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Vert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Beam Width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N/A Diameter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Non-Metali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Boom wit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Insulate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Elements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N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Boom Correction applie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lectrical Boom Length of 869.7 mm.</w:t>
              <w:br/>
              <w:t>Allow for overhang when cutting boom to lengt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.000 mm Driven Element Diamete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.000 mm Parasitic Element Diamete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uggested Stacking Distance for 2 Yagi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95.7 mm Horizontal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71.8 mm Vertical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.0 mm Dimensional tolerance required for element length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4739" w:type="dxa"/>
            <w:tcBorders/>
            <w:shd w:fill="C6F7BD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tenna Dimensions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"/>
              <w:gridCol w:w="607"/>
              <w:gridCol w:w="1735"/>
              <w:gridCol w:w="810"/>
            </w:tblGrid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 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 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  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Cumulative</w:t>
                    <w:br/>
                    <w:t xml:space="preserve">Spacing (mm) </w:t>
                  </w:r>
                </w:p>
              </w:tc>
              <w:tc>
                <w:tcPr>
                  <w:tcW w:w="2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Element 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Element</w:t>
                    <w:br/>
                    <w:t xml:space="preserve">Length (mm)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Zero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REFL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67.73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69.08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.E.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64.51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94.98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1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48.2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57.15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2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46.13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231.41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3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44.12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317.75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4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42.26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414.46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5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40.63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518.08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6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39.22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626.87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7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37.99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740.85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8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36.92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860.01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D9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314325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115" r="-3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135.97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  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 xml:space="preserve">  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  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16aqua">
    <w:name w:val="std_16_aq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14fbrick">
    <w:name w:val="std_14_fbr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10bold">
    <w:name w:val="std_10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boldblue">
    <w:name w:val="std_bold_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boldred">
    <w:name w:val="std_bold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4:00Z</dcterms:created>
  <dc:creator>Rob</dc:creator>
  <dc:description/>
  <dc:language>en-US</dc:language>
  <cp:lastModifiedBy>Rob</cp:lastModifiedBy>
  <dcterms:modified xsi:type="dcterms:W3CDTF">2013-04-29T06:54:00Z</dcterms:modified>
  <cp:revision>2</cp:revision>
  <dc:subject/>
  <dc:title/>
</cp:coreProperties>
</file>