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'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@  device PIC16F628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@  device INTRC_OSC_NOCLKOUT, MCLR_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fine  osc             </w:t>
        <w:tab/>
        <w:tab/>
        <w:t>4       ' Default 4 MHz os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fine  LCD_DREG        </w:t>
        <w:tab/>
        <w:t>PORTA   ' Define LCD 'D' 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fine  LCD_DBIT        </w:t>
        <w:tab/>
        <w:t>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fine  LCD_RSREG       </w:t>
        <w:tab/>
        <w:t>PORTA   ' Define LCD 'RS' 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fine  LCD_RSBIT      </w:t>
        <w:tab/>
        <w:t xml:space="preserve">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fine  LCD_EREG        </w:t>
        <w:tab/>
        <w:t>PORTB   ' Define LCD 'E' 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fine  LCD_EBIT        </w:t>
        <w:tab/>
        <w:t>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 ** Define LCD Control Constants For a 2x40 Display *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MD      </w:t>
        <w:tab/>
        <w:t xml:space="preserve">CON </w:t>
        <w:tab/>
        <w:t xml:space="preserve">$FE     ' Control By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r      </w:t>
        <w:tab/>
        <w:tab/>
        <w:t xml:space="preserve">CON </w:t>
        <w:tab/>
        <w:t xml:space="preserve">$01     ' Clear the displa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srHm   </w:t>
        <w:tab/>
        <w:t xml:space="preserve">CON </w:t>
        <w:tab/>
        <w:t>$02     ' Cursor h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ne1    </w:t>
        <w:tab/>
        <w:t xml:space="preserve">CON </w:t>
        <w:tab/>
        <w:t xml:space="preserve">$02     ' Point to beginning of line 1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ne2    </w:t>
        <w:tab/>
        <w:t xml:space="preserve">CON </w:t>
        <w:tab/>
        <w:t xml:space="preserve">$C0     ' Point to beginning of line 2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etCnt    </w:t>
        <w:tab/>
        <w:t xml:space="preserve">VAR PORTB.1 </w:t>
        <w:tab/>
        <w:t>' To reset count of internal counter in EEP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unt_Out  </w:t>
        <w:tab/>
        <w:t xml:space="preserve">VAR PORTB.2 </w:t>
        <w:tab/>
        <w:t>' Count out to driver for counter and L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WM_OUT     VAR PORTB.3 </w:t>
        <w:tab/>
        <w:t>' PWM output to drive Emitter L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T_IN      </w:t>
        <w:tab/>
        <w:t xml:space="preserve">VAR PORTB.4 </w:t>
        <w:tab/>
        <w:t>' To input of PIC chip for detection of IR sig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D1_Audio  </w:t>
        <w:tab/>
        <w:t xml:space="preserve">VAR PORTB.5 </w:t>
        <w:tab/>
        <w:t>' Output to drive PIEZO alarm circu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LK        </w:t>
        <w:tab/>
        <w:t xml:space="preserve">VAR PORTB.6 </w:t>
        <w:tab/>
        <w:t>' Data Pin on I2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DATA       </w:t>
        <w:tab/>
        <w:t xml:space="preserve">VAR PORTB.7 </w:t>
        <w:tab/>
        <w:t>' Clock Pin on I2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        </w:t>
        <w:tab/>
        <w:t xml:space="preserve">VAR WORD    </w:t>
        <w:tab/>
        <w:t xml:space="preserve">' Memory location in EEPROM to us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ntRec      </w:t>
        <w:tab/>
        <w:t xml:space="preserve">VAR WORD    </w:t>
        <w:tab/>
        <w:t>' Value to store in EEP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ddr    </w:t>
        <w:tab/>
        <w:t xml:space="preserve">= $02       </w:t>
        <w:tab/>
        <w:tab/>
        <w:t>' Location of memory to 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MCON  </w:t>
        <w:tab/>
        <w:t xml:space="preserve"> = 7        </w:t>
        <w:tab/>
        <w:tab/>
        <w:t>' PORTA digi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VRCON  </w:t>
        <w:tab/>
        <w:t xml:space="preserve"> = 0         </w:t>
        <w:tab/>
        <w:tab/>
        <w:t>' A/D Voltage reference disabl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RISB  </w:t>
        <w:tab/>
        <w:t xml:space="preserve"> = %11010010 </w:t>
        <w:tab/>
        <w:t>' B.0,B.2,B.3(PWM),B.5 = Outpu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R2    </w:t>
        <w:tab/>
        <w:t xml:space="preserve"> = 25        </w:t>
        <w:tab/>
        <w:tab/>
        <w:t>' Set PR2 for 38.4kHz PWM [26uS period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CPR1L  </w:t>
        <w:tab/>
        <w:t xml:space="preserve">= 13        </w:t>
        <w:tab/>
        <w:tab/>
        <w:t>' Set PWM Duty-Cycle to 50% approx (5 = 20%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CP1CON </w:t>
        <w:tab/>
        <w:t xml:space="preserve">= %00001100 </w:t>
        <w:tab/>
        <w:tab/>
        <w:t>' Mode select = PW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2CON  </w:t>
        <w:tab/>
        <w:t xml:space="preserve"> = %00000100 </w:t>
        <w:tab/>
        <w:t>' Timer2 ON + 1:1 presca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' -------------------------------------------------------------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ause 200           </w:t>
        <w:tab/>
        <w:tab/>
        <w:tab/>
        <w:t xml:space="preserve">' Wait .5 ms for LCD to startup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cdout CMD,Clr      </w:t>
        <w:tab/>
        <w:tab/>
        <w:t>' Clear LCD Disp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ause 100           </w:t>
        <w:tab/>
        <w:tab/>
        <w:tab/>
        <w:t>' wait 0.1 seconds LCD sett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EProm_Rea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 ////////////////////////////////////////////////////////////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2CREAD SDATA,SCLK,$A0,addr,[CntRec]    ' External EEPROM 24LC25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    Read Loc1, CntRec                      ' Internal EEPROM Pic16F628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 ////////////////////////////////////////////////////////////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elect Case CntR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ase 0,255     </w:t>
        <w:tab/>
        <w:tab/>
        <w:tab/>
        <w:t>' Check if new EEPROM and send message to LCD Disp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CntRec = 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GOSUB LCD_Display03     ' EEPROM is EMPTY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nd Sel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f ResetCnt = 0 Th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ntRec = 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OSUB LCD_Display04         ' Reset Cou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ndi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 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f (DET_IN = 1) TH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OSUB LCD_Display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 LED1_AUDIO (LED / AUDI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LED1_Audio =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ause 1000      </w:t>
        <w:tab/>
        <w:tab/>
        <w:tab/>
        <w:t>' Pause 1 seco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LED1_Audio = 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' COUNT_OUT (COUNTER)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UNT_OUT =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AUSE 200       </w:t>
        <w:tab/>
        <w:tab/>
        <w:tab/>
        <w:t>' wait 0.2 seco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UNT_OUT = 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ntRec = CntRec + 1     </w:t>
        <w:tab/>
        <w:tab/>
        <w:t xml:space="preserve">' Increment counter in EEPROM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F (CntRec &gt; 32766) TH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CntRec =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GOSUB LCD_Display04   </w:t>
        <w:tab/>
        <w:t xml:space="preserve">' Reset Count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ENDIF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EProm_Wri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' /////////////////////////////////////////////////////////////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I2CWRITE SDATA,SCLK,$A0,addr,[CntRec] ' External EEPROM 24LC25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        WRITE Loc1,CntRec              ' Internal EEPROM Pic16F628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' ////////////////////////////////////////////////////////////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L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GOSUB LCD_Display02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ndi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OTO M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' -------------------------------------------------------------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CD_Display01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cdout CMD, Line1, "* * * * * * Detected IR Signal * * * * *"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CDOUT CMD, Line2, "            Detect Total = " ,#CntRec, "           "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RE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CD_Display02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cdout CMD, Line1, "               No Signal                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CDOUT CMD, Line2, "            Detect Total = " ,#CntRec, "           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RE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CD_Display03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CDOUT CMD, Line1, "* * * * * * EEPROM is EMPTY * * * * * *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CDOUT CMD, Line2, "            EEPROM = " ,#CntRec, "                 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AUSE 5000      ' pause for 5 seco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RE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CD_Display04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CDOUT CMD, Line1, "* * * * * * * Reset Count * * * * * * *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CDOUT CMD, Line2, "              EEPROM = " ,#CntRec, "               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AUSE 5000      ' pause for 5 seco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RETURN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Progra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54:00Z</dcterms:created>
  <dc:creator>Machine Specifics</dc:creator>
  <dc:description/>
  <dc:language>en-US</dc:language>
  <cp:lastModifiedBy>Machine Specifics</cp:lastModifiedBy>
  <dcterms:modified xsi:type="dcterms:W3CDTF">2005-12-24T19:58:00Z</dcterms:modified>
  <cp:revision>1</cp:revision>
  <dc:subject/>
  <dc:title>' </dc:title>
</cp:coreProperties>
</file>