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s on the PIC16F84A multichannel Crossfading Dimmer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have tested only a single channel version and my schedule did not provide me enough time to test this version. If somebody tests this out and post to the forum I would be grateful. Any private email (other than commercial enquiry!!!!!!) would not be answered. Please post in the forum only. I will try to answer. Following are the attachments:</w:t>
      </w:r>
    </w:p>
    <w:p>
      <w:pPr>
        <w:pStyle w:val="Normal"/>
        <w:rPr/>
      </w:pPr>
      <w:r>
        <w:rPr/>
        <w:t> </w:t>
      </w:r>
    </w:p>
    <w:p>
      <w:pPr>
        <w:pStyle w:val="Normal"/>
        <w:ind w:left="108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“16F84 Dimming Lights.dch” , Schematic drawn with Diptrace version 1.21 Release 6. You can find a free copy at </w:t>
      </w:r>
      <w:hyperlink r:id="rId2">
        <w:r>
          <w:rPr>
            <w:rStyle w:val="InternetLink"/>
          </w:rPr>
          <w:t>http://www.diptrace.com</w:t>
        </w:r>
      </w:hyperlink>
    </w:p>
    <w:p>
      <w:pPr>
        <w:pStyle w:val="Normal"/>
        <w:ind w:left="1080" w:hanging="0"/>
        <w:rPr/>
      </w:pPr>
      <w:r>
        <w:rPr/>
        <w:t>You can then convert the schematic to PCB very easily.</w:t>
      </w:r>
    </w:p>
    <w:p>
      <w:pPr>
        <w:pStyle w:val="Normal"/>
        <w:ind w:left="1080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16F84A Dimmer.jpg , the schematic in JPEG format.</w:t>
      </w:r>
    </w:p>
    <w:p>
      <w:pPr>
        <w:pStyle w:val="Normal"/>
        <w:ind w:left="1080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“DIMMER FORUM.bas”, The PICBasicPro Program</w:t>
      </w:r>
    </w:p>
    <w:p>
      <w:pPr>
        <w:pStyle w:val="Normal"/>
        <w:ind w:left="1080" w:hanging="36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“DIMMER FORUM.hex”, The compiled HEX file ready to be programmed on a PIC16F84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Opto-Triac used should never be used to power any load directly. Use a TRIAC of suitable power to do this. The MOC3020 would provide the gate driving of the TRIACs. Please download the datasheet for the same to find wiring option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lease note that the oscillator frequency is at 8MHz, and the circuit runs at 5 volts. (Do I need to mention this!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color w:val="993300"/>
          <w:sz w:val="40"/>
          <w:szCs w:val="40"/>
        </w:rPr>
        <w:t>Caution :</w:t>
      </w:r>
      <w:r>
        <w:rPr/>
        <w:t xml:space="preserve"> The circuit gets the AC zero cross from the mains and thus fatal voltages are around. Play Carefully!!!!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>Disclaimer:</w:t>
      </w:r>
      <w:r>
        <w:rPr/>
        <w:t xml:space="preserve"> Do it at your own risk. I would not be responsible for any damage or loss, whatsoever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ggestions , comments and criticism are welco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trac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8:42:00Z</dcterms:created>
  <dc:creator>Sougata Das</dc:creator>
  <dc:description/>
  <cp:keywords/>
  <dc:language>en-US</dc:language>
  <cp:lastModifiedBy>Sougata Das</cp:lastModifiedBy>
  <dcterms:modified xsi:type="dcterms:W3CDTF">2005-11-17T08:42:00Z</dcterms:modified>
  <cp:revision>2</cp:revision>
  <dc:subject/>
  <dc:title>Notes on the PIC16F84A Dimmer by Sougata Das , The Andig Technologies,Kolkata, India.</dc:title>
</cp:coreProperties>
</file>