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************************************************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*  Name    : Randomize 20 LEDs.BAS                           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*  Author  : Greg Browne                                     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*  Notice  : Copyright (c) 2011 Not a chance                 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*          : All Rights Reserved                             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*  Date    : 08/30/2011                                      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*  Version : 1.0                                             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*  Notes   : 12f683 w/ nap to conserve power and various     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*          : lighting sequences                                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************************************************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 needs to be streamlined for cleaner read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ea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fine osc 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 ------------------------------------turn off some stuff to save a little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@ device mclr_off 'start button is connected here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@ device bod_of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@ device fcmen_o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@ device ieso_o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@ device intrc_osc_noclko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@ device pwrt_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@ device protect_off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sel =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mcon0 = 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con0 =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 --------------------------------------------------------------- some varia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ay2 var wo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word var wo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ay var by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byte var by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vious_random var by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piostate var by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state var by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var by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 var by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 var by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 var by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 ------------------------------------------------------------------ some valu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ay = 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lay2 = 5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------------------------------------------------------------finally the progr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rthere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gpio.3 = 1 then goto ma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ap 4   'naps for 288 millisecond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to star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--------------------------------------------flash them all to make it look coo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n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i = 1 to 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andom mywor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ybyte = (myword//2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previous_random = mybyte then goto ma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sub high_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ause del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pio = %000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ause del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evious_random = myby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xt 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---------------------------------------------------------------- first 13 box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ybyte = 0' start LEDs in sequen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mybyte = 0 to 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gosub high_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pause delay2*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gpio=%000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pause del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xt myby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---------------------------------------------------------- four stars real fa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ybyte = 13' beginning of sta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j = 1 to 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for mybyte = 13 to 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gosub high_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pause delay2/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gpio=%000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pause del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next myby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xt j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---------------------------------------- four stars with another blinking twic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ybyte = 13' beginning of star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mybyte = 13 to 17 ' with the HUD glass this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gosub high_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pause delay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gpio=%000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pause del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xt myby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 ---------------------------------------blinks these lights k number of tim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mybyte = 1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or k= 1 to 3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gosub high_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pause 5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gpio =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pause 1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xt k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-----------------------------------now for the flag and name//take this out ???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'        mybyte = 18' show them off a littl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for mybyte = 18 to 1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        gosub high_le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        pause delay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        gpio=%000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        pause dela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next myby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----------------------------------------light american flag first then name ta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sio = %0011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pio =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l = 0 to 255 step 5' led18 gpio.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wm gpio.4,l,10' light number 18, l intensity step, 10 use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xt 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l = 255 to 0 step -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wm gpio.4,l,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xt 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sio = %0011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l = 0 to 255 step 5 'led 19 is gpio.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wm gpio.5,l,10' light number 19, l intensity step, 10 use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xt 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l = 255 to 0 step -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wm gpio.5,l,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xt 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----------------------------------------------------------------turn it all of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pio = 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isio = %11111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' -----------------------------------------------------------send it back to na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to start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igh_led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ookup mybyte,[%000001,%000010,%000001,%000100,%000001,%010000,%000001,%100000,%000010,%000100,%000010,%010000,%000010,%100000,%000100,%010000,%000100,%100000,%010000,%100000],gpio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gpio = gpiostat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ookup mybyte,[%111100,%111100,%111010,%111010,%101110,%101110,%011110,%011110,%111001,%111001,%101101,%101101,%011101,%011101,%101011,%101011,%011011,%011011,%001111,%001111],trista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risio = tristat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ur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/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283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qFormat/>
    <w:rsid w:val="00aa79a2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unhideWhenUsed/>
    <w:qFormat/>
    <w:rsid w:val="00aa79a2"/>
    <w:pPr>
      <w:spacing w:lineRule="auto" w:line="240" w:before="0" w:after="0"/>
    </w:pPr>
    <w:rPr>
      <w:rFonts w:ascii="Consolas" w:hAnsi="Consolas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</Pages>
  <Words>652</Words>
  <Characters>3723</Characters>
  <CharactersWithSpaces>4367</CharactersWithSpaces>
  <Paragraphs>8</Paragraphs>
  <Company>DATA MASK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9:56:00Z</dcterms:created>
  <dc:creator>Postmaster</dc:creator>
  <dc:description/>
  <dc:language>en-US</dc:language>
  <cp:lastModifiedBy>Postmaster</cp:lastModifiedBy>
  <dcterms:modified xsi:type="dcterms:W3CDTF">2011-09-02T19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