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14"/>
        <w:gridCol w:w="890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ate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rted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7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8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6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 (MIDI)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3:19:00Z</dcterms:created>
  <dc:creator> Taylor</dc:creator>
  <dc:description/>
  <cp:keywords/>
  <dc:language>en-US</dc:language>
  <cp:lastModifiedBy> Taylor</cp:lastModifiedBy>
  <dcterms:modified xsi:type="dcterms:W3CDTF">2010-04-10T23:19:00Z</dcterms:modified>
  <cp:revision>1</cp:revision>
  <dc:subject/>
  <dc:title>Data Rate</dc:title>
</cp:coreProperties>
</file>