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295275</wp:posOffset>
                </wp:positionV>
                <wp:extent cx="1314450" cy="2047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23.25pt;width:103.45pt;height:161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781175</wp:posOffset>
                </wp:positionV>
                <wp:extent cx="1028700" cy="1190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90520"/>
                          <a:chOff x="0" y="0"/>
                          <a:chExt cx="1028880" cy="1190520"/>
                        </a:xfrm>
                      </wpg:grpSpPr>
                      <wps:wsp>
                        <wps:cNvSpPr/>
                        <wps:spPr>
                          <a:xfrm>
                            <a:off x="45000" y="233640"/>
                            <a:ext cx="18360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19931" y="1427"/>
                                </a:lnTo>
                                <a:lnTo>
                                  <a:pt x="0" y="4282"/>
                                </a:lnTo>
                                <a:lnTo>
                                  <a:pt x="19931" y="7137"/>
                                </a:lnTo>
                                <a:lnTo>
                                  <a:pt x="0" y="9991"/>
                                </a:lnTo>
                                <a:lnTo>
                                  <a:pt x="19931" y="12846"/>
                                </a:lnTo>
                                <a:lnTo>
                                  <a:pt x="0" y="15701"/>
                                </a:lnTo>
                                <a:lnTo>
                                  <a:pt x="19931" y="18555"/>
                                </a:lnTo>
                                <a:lnTo>
                                  <a:pt x="9965" y="199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9720"/>
                            <a:ext cx="102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R3 = X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ymbol" w:hAnsi="Symbol" w:cs="Symbol"/>
                                  <w:color w:val="000000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20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9716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40.25pt;width:81pt;height:93.7pt" coordorigin="5985,2805" coordsize="1620,1874">
                <v:shape id="shape_0" coordsize="20000,20000" path="m9965,0l19931,1427l0,4282l19931,7137l0,9991l19931,12846l0,15701l19931,18555l9965,19983e" stroked="t" o:allowincell="f" style="position:absolute;left:6056;top:3173;width:288;height:1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5;top:3529;width:16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R3 = X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ymbol" w:hAnsi="Symbol" w:cs="Symbol"/>
                            <w:color w:val="000000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5,2805" to="6195,3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5,4335" to="6195,4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8525</wp:posOffset>
                </wp:positionH>
                <wp:positionV relativeFrom="page">
                  <wp:posOffset>2252345</wp:posOffset>
                </wp:positionV>
                <wp:extent cx="256540" cy="13843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38600"/>
                          <a:chOff x="0" y="0"/>
                          <a:chExt cx="256680" cy="138600"/>
                        </a:xfrm>
                      </wpg:grpSpPr>
                      <wps:wsp>
                        <wps:cNvSpPr/>
                        <wps:spPr>
                          <a:xfrm>
                            <a:off x="46440" y="464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644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62"/>
                                </a:moveTo>
                                <a:lnTo>
                                  <a:pt x="9965" y="0"/>
                                </a:lnTo>
                                <a:lnTo>
                                  <a:pt x="19931" y="19862"/>
                                </a:lnTo>
                                <a:lnTo>
                                  <a:pt x="0" y="19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6440" cy="4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6440"/>
                            <a:ext cx="27360" cy="4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75pt;margin-top:177.35pt;width:20.2pt;height:10.9pt" coordorigin="13415,3547" coordsize="404,218">
                <v:line id="shape_0" from="13488,3620" to="13776,362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19862l9965,0l19931,19862l0,19862xe" fillcolor="black" stroked="t" o:allowincell="f" style="position:absolute;left:13488;top:3620;width:288;height:144;mso-wrap-style:none;v-text-anchor:middle;mso-position-horizontal-relative:pag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  <v:line id="shape_0" from="13415,3547" to="13487,3619" stroked="t" o:allowincell="f" style="position:absolute;flip:x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776,3620" to="13818,36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2625</wp:posOffset>
                </wp:positionH>
                <wp:positionV relativeFrom="paragraph">
                  <wp:posOffset>1844040</wp:posOffset>
                </wp:positionV>
                <wp:extent cx="1190625" cy="41910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419040"/>
                          <a:chOff x="0" y="0"/>
                          <a:chExt cx="1190520" cy="419040"/>
                        </a:xfrm>
                      </wpg:grpSpPr>
                      <wps:wsp>
                        <wps:cNvSpPr/>
                        <wps:spPr>
                          <a:xfrm rot="16200000">
                            <a:off x="505800" y="-41760"/>
                            <a:ext cx="18360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19931" y="1427"/>
                                </a:lnTo>
                                <a:lnTo>
                                  <a:pt x="0" y="4282"/>
                                </a:lnTo>
                                <a:lnTo>
                                  <a:pt x="19931" y="7137"/>
                                </a:lnTo>
                                <a:lnTo>
                                  <a:pt x="0" y="9991"/>
                                </a:lnTo>
                                <a:lnTo>
                                  <a:pt x="19931" y="12846"/>
                                </a:lnTo>
                                <a:lnTo>
                                  <a:pt x="0" y="15701"/>
                                </a:lnTo>
                                <a:lnTo>
                                  <a:pt x="19931" y="18555"/>
                                </a:lnTo>
                                <a:lnTo>
                                  <a:pt x="9965" y="199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2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R1 = X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ymbol" w:hAnsi="Symbol" w:cs="Symbol"/>
                                  <w:color w:val="000000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5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315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75pt;margin-top:141.8pt;width:93.7pt;height:58.15pt" coordorigin="9075,2836" coordsize="1874,1163">
                <v:shape id="shape_0" coordsize="20000,20000" path="m9965,0l19931,1427l0,4282l19931,7137l0,9991l19931,12846l0,15701l19931,18555l9965,19983e" stroked="t" o:allowincell="f" style="position:absolute;left:9872;top:2838;width:288;height:1162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55;top:2904;width:16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R1 = X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ymbol" w:hAnsi="Symbol" w:cs="Symbol"/>
                            <w:color w:val="000000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75,3426" to="9419,3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5,3426" to="10949,3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35090</wp:posOffset>
                </wp:positionH>
                <wp:positionV relativeFrom="page">
                  <wp:posOffset>2270125</wp:posOffset>
                </wp:positionV>
                <wp:extent cx="183515" cy="9207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92160"/>
                          <a:chOff x="0" y="0"/>
                          <a:chExt cx="18360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62"/>
                                </a:moveTo>
                                <a:lnTo>
                                  <a:pt x="9965" y="0"/>
                                </a:lnTo>
                                <a:lnTo>
                                  <a:pt x="19931" y="19862"/>
                                </a:lnTo>
                                <a:lnTo>
                                  <a:pt x="0" y="19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7pt;margin-top:178.75pt;width:14.45pt;height:7.25pt" coordorigin="10134,3575" coordsize="289,145">
                <v:line id="shape_0" from="10134,3575" to="10422,357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19862l9965,0l19931,19862l0,19862xe" fillcolor="black" stroked="t" o:allowincell="f" style="position:absolute;left:10134;top:3575;width:288;height:144;mso-wrap-style:none;v-text-anchor:middle;mso-position-horizontal-relative:page;mso-position-vertical-relative:pag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5205</wp:posOffset>
                </wp:positionH>
                <wp:positionV relativeFrom="page">
                  <wp:posOffset>1489075</wp:posOffset>
                </wp:positionV>
                <wp:extent cx="366395" cy="36639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111240"/>
                            <a:ext cx="184320" cy="1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88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6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46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67680"/>
                              <a:ext cx="92880" cy="69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6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0"/>
                                <a:ext cx="46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117.25pt;width:28.85pt;height:28.85pt" coordorigin="1583,2345" coordsize="577,577">
                <v:oval id="shape_0" stroked="t" o:allowincell="f" style="position:absolute;left:1583;top:2345;width:576;height:57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oval>
                <v:group id="shape_0" style="position:absolute;left:1725;top:2520;width:291;height:214">
                  <v:group id="shape_0" style="position:absolute;left:1725;top:2520;width:147;height:109">
                    <v:rect id="shape_0" coordsize="10800,10800" path="l0,21600xee" stroked="t" o:allowincell="f" style="position:absolute;left:1726;top:2520;width:72;height:108;flip:x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1799;top:2520;width:72;height:108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group id="shape_0" style="position:absolute;left:1869;top:2625;width:147;height:109">
                    <v:rect id="shape_0" coordsize="10800,10800" path="l0,21600xee" stroked="t" o:allowincell="f" style="position:absolute;left:1870;top:2627;width:72;height:108;flip:xy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1943;top:2627;width:72;height:108;flip:y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065</wp:posOffset>
                </wp:positionH>
                <wp:positionV relativeFrom="paragraph">
                  <wp:posOffset>2286000</wp:posOffset>
                </wp:positionV>
                <wp:extent cx="1383030" cy="27432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274320"/>
                          <a:chOff x="0" y="0"/>
                          <a:chExt cx="1383120" cy="274320"/>
                        </a:xfrm>
                      </wpg:grpSpPr>
                      <wpg:grpSp>
                        <wpg:cNvGrpSpPr/>
                        <wpg:grpSpPr>
                          <a:xfrm>
                            <a:off x="933480" y="79200"/>
                            <a:ext cx="449640" cy="12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720"/>
                              <a:ext cx="448920" cy="111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10520"/>
                                <a:ext cx="448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8080" y="0"/>
                                <a:ext cx="1836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62"/>
                                    </a:moveTo>
                                    <a:lnTo>
                                      <a:pt x="9965" y="0"/>
                                    </a:lnTo>
                                    <a:lnTo>
                                      <a:pt x="19931" y="19862"/>
                                    </a:lnTo>
                                    <a:lnTo>
                                      <a:pt x="0" y="198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44892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8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9080"/>
                                <a:ext cx="1836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62"/>
                                    </a:moveTo>
                                    <a:lnTo>
                                      <a:pt x="9965" y="0"/>
                                    </a:lnTo>
                                    <a:lnTo>
                                      <a:pt x="19931" y="19862"/>
                                    </a:lnTo>
                                    <a:lnTo>
                                      <a:pt x="0" y="198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93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RIAC/IGB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180pt;width:108.9pt;height:21.6pt" coordorigin="3419,3600" coordsize="2178,432">
                <v:group id="shape_0" style="position:absolute;left:4889;top:3725;width:708;height:203">
                  <v:group id="shape_0" style="position:absolute;left:4889;top:3753;width:706;height:175">
                    <v:line id="shape_0" from="4889,3928" to="5595,39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000,20000" path="m0,19862l9965,0l19931,19862l0,19862xe" fillcolor="black" stroked="t" o:allowincell="f" style="position:absolute;left:5217;top:3754;width:288;height:144;mso-wrap-style:none;v-text-anchor:middle;rotation:180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4890;top:3725;width:706;height:175">
                    <v:line id="shape_0" from="4890,3725" to="5596,3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000,20000" path="m0,19862l9965,0l19931,19862l0,19862xe" fillcolor="black" stroked="t" o:allowincell="f" style="position:absolute;left:4980;top:3755;width:288;height:14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</v:group>
                <v:shape id="shape_0" stroked="f" o:allowincell="f" style="position:absolute;left:3419;top:3600;width:14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RIAC/IGB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4275</wp:posOffset>
                </wp:positionH>
                <wp:positionV relativeFrom="paragraph">
                  <wp:posOffset>-85725</wp:posOffset>
                </wp:positionV>
                <wp:extent cx="314960" cy="1435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143640"/>
                          <a:chOff x="0" y="0"/>
                          <a:chExt cx="315000" cy="143640"/>
                        </a:xfrm>
                      </wpg:grpSpPr>
                      <wps:wsp>
                        <wps:cNvCnPr/>
                        <wps:spPr>
                          <a:xfrm>
                            <a:off x="0" y="142200"/>
                            <a:ext cx="31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80" y="6660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40" y="0"/>
                            <a:ext cx="9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-6.75pt;width:24.8pt;height:11.3pt" coordorigin="11865,-135" coordsize="496,22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865;top:89;width:49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86;top:-30;width:24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46;top:-135;width:15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3825</wp:posOffset>
                </wp:positionH>
                <wp:positionV relativeFrom="paragraph">
                  <wp:posOffset>57150</wp:posOffset>
                </wp:positionV>
                <wp:extent cx="1270" cy="13303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75pt;margin-top:4.5pt;width:0.05pt;height:10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3250</wp:posOffset>
                </wp:positionH>
                <wp:positionV relativeFrom="paragraph">
                  <wp:posOffset>2175510</wp:posOffset>
                </wp:positionV>
                <wp:extent cx="13627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5pt;margin-top:171.3pt;width:10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3825</wp:posOffset>
                </wp:positionH>
                <wp:positionV relativeFrom="paragraph">
                  <wp:posOffset>1476375</wp:posOffset>
                </wp:positionV>
                <wp:extent cx="1270" cy="6997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75pt;margin-top:116.25pt;width:0.05pt;height:5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0225</wp:posOffset>
                </wp:positionH>
                <wp:positionV relativeFrom="paragraph">
                  <wp:posOffset>1476375</wp:posOffset>
                </wp:positionV>
                <wp:extent cx="1270" cy="6997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116.25pt;width:0.05pt;height:5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0225</wp:posOffset>
                </wp:positionH>
                <wp:positionV relativeFrom="paragraph">
                  <wp:posOffset>2175510</wp:posOffset>
                </wp:positionV>
                <wp:extent cx="1530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171.3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4475</wp:posOffset>
                </wp:positionH>
                <wp:positionV relativeFrom="paragraph">
                  <wp:posOffset>1338580</wp:posOffset>
                </wp:positionV>
                <wp:extent cx="124460" cy="1270"/>
                <wp:effectExtent l="0" t="38100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105.4pt;width: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0</wp:posOffset>
                </wp:positionH>
                <wp:positionV relativeFrom="paragraph">
                  <wp:posOffset>1433830</wp:posOffset>
                </wp:positionV>
                <wp:extent cx="124460" cy="1270"/>
                <wp:effectExtent l="0" t="3810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12.9pt;width: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0475</wp:posOffset>
                </wp:positionH>
                <wp:positionV relativeFrom="paragraph">
                  <wp:posOffset>552450</wp:posOffset>
                </wp:positionV>
                <wp:extent cx="1028700" cy="12185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18600"/>
                          <a:chOff x="0" y="0"/>
                          <a:chExt cx="1028880" cy="1218600"/>
                        </a:xfrm>
                      </wpg:grpSpPr>
                      <wps:wsp>
                        <wps:cNvSpPr/>
                        <wps:spPr>
                          <a:xfrm>
                            <a:off x="45000" y="238680"/>
                            <a:ext cx="18360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65" y="0"/>
                                </a:moveTo>
                                <a:lnTo>
                                  <a:pt x="19931" y="1427"/>
                                </a:lnTo>
                                <a:lnTo>
                                  <a:pt x="0" y="4282"/>
                                </a:lnTo>
                                <a:lnTo>
                                  <a:pt x="19931" y="7137"/>
                                </a:lnTo>
                                <a:lnTo>
                                  <a:pt x="0" y="9991"/>
                                </a:lnTo>
                                <a:lnTo>
                                  <a:pt x="19931" y="12846"/>
                                </a:lnTo>
                                <a:lnTo>
                                  <a:pt x="0" y="15701"/>
                                </a:lnTo>
                                <a:lnTo>
                                  <a:pt x="19931" y="18555"/>
                                </a:lnTo>
                                <a:lnTo>
                                  <a:pt x="9965" y="199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0520"/>
                            <a:ext cx="1028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R2 = X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Symbol" w:hAnsi="Symbol" w:cs="Symbol"/>
                                  <w:color w:val="000000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200" y="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99432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3.5pt;width:81pt;height:95.9pt" coordorigin="5985,870" coordsize="1620,1918">
                <v:shape id="shape_0" coordsize="20000,20000" path="m9965,0l19931,1427l0,4282l19931,7137l0,9991l19931,12846l0,15701l19931,18555l9965,19983e" stroked="t" o:allowincell="f" style="position:absolute;left:6056;top:1246;width:288;height:1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85;top:1611;width:161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R2 = X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Symbol" w:hAnsi="Symbol" w:cs="Symbol"/>
                            <w:color w:val="000000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5,870" to="6195,1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5,2436" to="6195,2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600075</wp:posOffset>
                </wp:positionV>
                <wp:extent cx="2191385" cy="75819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191680" cy="758520"/>
                        </a:xfrm>
                        <a:prstGeom prst="bentConnector3">
                          <a:avLst>
                            <a:gd name="adj1" fmla="val 9866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38.1pt;margin-top:47.25pt;width:172.45pt;height:59.7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552450</wp:posOffset>
                </wp:positionV>
                <wp:extent cx="4783455" cy="570230"/>
                <wp:effectExtent l="0" t="5080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3680" cy="570600"/>
                        </a:xfrm>
                        <a:prstGeom prst="bentConnector3">
                          <a:avLst>
                            <a:gd name="adj1" fmla="val 999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43.5pt;width:376.6pt;height:44.9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85815</wp:posOffset>
                </wp:positionH>
                <wp:positionV relativeFrom="paragraph">
                  <wp:posOffset>1112520</wp:posOffset>
                </wp:positionV>
                <wp:extent cx="183515" cy="601980"/>
                <wp:effectExtent l="5715" t="5080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5" y="0"/>
                              </a:moveTo>
                              <a:lnTo>
                                <a:pt x="19931" y="1427"/>
                              </a:lnTo>
                              <a:lnTo>
                                <a:pt x="0" y="4282"/>
                              </a:lnTo>
                              <a:lnTo>
                                <a:pt x="19931" y="7137"/>
                              </a:lnTo>
                              <a:lnTo>
                                <a:pt x="0" y="9991"/>
                              </a:lnTo>
                              <a:lnTo>
                                <a:pt x="19931" y="12846"/>
                              </a:lnTo>
                              <a:lnTo>
                                <a:pt x="0" y="15701"/>
                              </a:lnTo>
                              <a:lnTo>
                                <a:pt x="19931" y="18555"/>
                              </a:lnTo>
                              <a:lnTo>
                                <a:pt x="9965" y="199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5,0l19931,1427l0,4282l19931,7137l0,9991l19931,12846l0,15701l19931,18555l9965,19983e" stroked="t" o:allowincell="f" style="position:absolute;margin-left:463.45pt;margin-top:87.6pt;width:14.4pt;height:47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3825</wp:posOffset>
                </wp:positionH>
                <wp:positionV relativeFrom="paragraph">
                  <wp:posOffset>1714500</wp:posOffset>
                </wp:positionV>
                <wp:extent cx="11245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35pt;width:8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5025</wp:posOffset>
                </wp:positionH>
                <wp:positionV relativeFrom="paragraph">
                  <wp:posOffset>2971800</wp:posOffset>
                </wp:positionV>
                <wp:extent cx="18294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234pt;width:14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5180</wp:posOffset>
                </wp:positionH>
                <wp:positionV relativeFrom="paragraph">
                  <wp:posOffset>2495550</wp:posOffset>
                </wp:positionV>
                <wp:extent cx="1270" cy="4768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196.5pt;width:0.1pt;height:3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5180</wp:posOffset>
                </wp:positionH>
                <wp:positionV relativeFrom="paragraph">
                  <wp:posOffset>1714500</wp:posOffset>
                </wp:positionV>
                <wp:extent cx="588645" cy="65151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960" cy="65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135pt;width:46.25pt;height:5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5180</wp:posOffset>
                </wp:positionH>
                <wp:positionV relativeFrom="paragraph">
                  <wp:posOffset>552450</wp:posOffset>
                </wp:positionV>
                <wp:extent cx="1270" cy="17913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43.5pt;width:0.1pt;height:14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3685</wp:posOffset>
                </wp:positionH>
                <wp:positionV relativeFrom="paragraph">
                  <wp:posOffset>941070</wp:posOffset>
                </wp:positionV>
                <wp:extent cx="2030730" cy="12503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55pt;margin-top:74.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4275</wp:posOffset>
                </wp:positionH>
                <wp:positionV relativeFrom="paragraph">
                  <wp:posOffset>2274570</wp:posOffset>
                </wp:positionV>
                <wp:extent cx="400050" cy="2743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6pt;mso-wrap-distance-left:9.05pt;mso-wrap-distance-right:9.05pt;mso-wrap-distance-top:0pt;mso-wrap-distance-bottom:0pt;margin-top:179.1pt;mso-position-vertical-relative:text;margin-left:5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0440</wp:posOffset>
                </wp:positionH>
                <wp:positionV relativeFrom="paragraph">
                  <wp:posOffset>-304800</wp:posOffset>
                </wp:positionV>
                <wp:extent cx="1019810" cy="5810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C3010 Optical Isolator $1.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5.75pt;mso-wrap-distance-left:9.05pt;mso-wrap-distance-right:9.05pt;mso-wrap-distance-top:0pt;mso-wrap-distance-bottom:0pt;margin-top:-24pt;mso-position-vertical-relative:text;margin-left:3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C3010 Optical Isolator $1.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$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0</wp:posOffset>
                </wp:positionH>
                <wp:positionV relativeFrom="paragraph">
                  <wp:posOffset>2847975</wp:posOffset>
                </wp:positionV>
                <wp:extent cx="541655" cy="2743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6pt;mso-wrap-distance-left:9.05pt;mso-wrap-distance-right:9.05pt;mso-wrap-distance-top:0pt;mso-wrap-distance-bottom:0pt;margin-top:224.2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5510</wp:posOffset>
                </wp:positionH>
                <wp:positionV relativeFrom="paragraph">
                  <wp:posOffset>3638550</wp:posOffset>
                </wp:positionV>
                <wp:extent cx="1525905" cy="2743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666µsec =1 cy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1.6pt;mso-wrap-distance-left:9.05pt;mso-wrap-distance-right:9.05pt;mso-wrap-distance-top:0pt;mso-wrap-distance-bottom:0pt;margin-top:286.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.666µsec =1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5510</wp:posOffset>
                </wp:positionH>
                <wp:positionV relativeFrom="paragraph">
                  <wp:posOffset>4065270</wp:posOffset>
                </wp:positionV>
                <wp:extent cx="1525905" cy="2743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ro crossing circ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1.6pt;mso-wrap-distance-left:9.05pt;mso-wrap-distance-right:9.05pt;mso-wrap-distance-top:0pt;mso-wrap-distance-bottom:0pt;margin-top:320.1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ero crossing cir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60665</wp:posOffset>
                </wp:positionH>
                <wp:positionV relativeFrom="paragraph">
                  <wp:posOffset>941070</wp:posOffset>
                </wp:positionV>
                <wp:extent cx="1192530" cy="6858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ner diode protects opto isol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4pt;mso-wrap-distance-left:9.05pt;mso-wrap-distance-right:9.05pt;mso-wrap-distance-top:0pt;mso-wrap-distance-bottom:0pt;margin-top:74.1pt;mso-position-vertical-relative:text;margin-left:6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ener diode protects opto iso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74065</wp:posOffset>
                </wp:positionH>
                <wp:positionV relativeFrom="paragraph">
                  <wp:posOffset>600075</wp:posOffset>
                </wp:positionV>
                <wp:extent cx="781050" cy="2743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V 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1.6pt;mso-wrap-distance-left:9.05pt;mso-wrap-distance-right:9.05pt;mso-wrap-distance-top:0pt;mso-wrap-distance-bottom:0pt;margin-top:47.25pt;mso-position-vertical-relative:text;margin-left:-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0V 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7310</wp:posOffset>
                </wp:positionH>
                <wp:positionV relativeFrom="paragraph">
                  <wp:posOffset>3038475</wp:posOffset>
                </wp:positionV>
                <wp:extent cx="1525905" cy="27432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ulate T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1.6pt;mso-wrap-distance-left:9.05pt;mso-wrap-distance-right:9.05pt;mso-wrap-distance-top:0pt;mso-wrap-distance-bottom:0pt;margin-top:239.25pt;mso-position-vertical-relative:text;margin-left:2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ulate 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36970</wp:posOffset>
                </wp:positionH>
                <wp:positionV relativeFrom="paragraph">
                  <wp:posOffset>3364230</wp:posOffset>
                </wp:positionV>
                <wp:extent cx="1525905" cy="27432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1 ,R2, R3 = $0.12/e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1.6pt;mso-wrap-distance-left:9.05pt;mso-wrap-distance-right:9.05pt;mso-wrap-distance-top:0pt;mso-wrap-distance-bottom:0pt;margin-top:264.9pt;mso-position-vertical-relative:text;margin-left:4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1 ,R2, R3 = $0.12/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8370</wp:posOffset>
                </wp:positionH>
                <wp:positionV relativeFrom="paragraph">
                  <wp:posOffset>3981450</wp:posOffset>
                </wp:positionV>
                <wp:extent cx="1525905" cy="4267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se to protect common vol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33.6pt;mso-wrap-distance-left:9.05pt;mso-wrap-distance-right:9.05pt;mso-wrap-distance-top:0pt;mso-wrap-distance-bottom:0pt;margin-top:313.5pt;mso-position-vertical-relative:text;margin-left:4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se to protect common vol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1035</wp:posOffset>
                </wp:positionH>
                <wp:positionV relativeFrom="paragraph">
                  <wp:posOffset>685800</wp:posOffset>
                </wp:positionV>
                <wp:extent cx="1049655" cy="57086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sensitive resistor or photodi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4.95pt;mso-wrap-distance-left:9.05pt;mso-wrap-distance-right:9.05pt;mso-wrap-distance-top:0pt;mso-wrap-distance-bottom:0pt;margin-top:54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sensitive resistor or photodi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38775</wp:posOffset>
                </wp:positionH>
                <wp:positionV relativeFrom="paragraph">
                  <wp:posOffset>1125220</wp:posOffset>
                </wp:positionV>
                <wp:extent cx="571500" cy="27432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6pt;mso-wrap-distance-left:9.05pt;mso-wrap-distance-right:9.05pt;mso-wrap-distance-top:0pt;mso-wrap-distance-bottom:0pt;margin-top:88.6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39:00Z</dcterms:created>
  <dc:creator/>
  <dc:description/>
  <cp:keywords/>
  <dc:language>en-US</dc:language>
  <cp:lastModifiedBy>Lou Ellis</cp:lastModifiedBy>
  <dcterms:modified xsi:type="dcterms:W3CDTF">2009-11-17T17:39:00Z</dcterms:modified>
  <cp:revision>2</cp:revision>
  <dc:subject/>
  <dc:title/>
</cp:coreProperties>
</file>