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lang w:val="en-GB"/>
        </w:rPr>
        <w:t>'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'*  Name    : DDS_NOFLO_MPASM_2.BAS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Author  : IW2FVO Ambrogio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Notice  : Copyright (c) 2008 Ambro_2008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        : All Rights Reserved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Date    : 29/10/2008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Version : 1.0  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Notes   : pic18F452 20 MHz                                  *</w:t>
      </w:r>
    </w:p>
    <w:p>
      <w:pPr>
        <w:pStyle w:val="Testonormale"/>
        <w:rPr/>
      </w:pPr>
      <w:r>
        <w:rPr/>
        <w:t xml:space="preserve">'*          : LCD come da pic basic pro                         *    </w:t>
      </w:r>
    </w:p>
    <w:p>
      <w:pPr>
        <w:pStyle w:val="Testonormale"/>
        <w:rPr/>
      </w:pPr>
      <w:r>
        <w:rPr/>
        <w:t>'*          : controllo ad9912 DDS con 5 fili                   *</w:t>
      </w:r>
    </w:p>
    <w:p>
      <w:pPr>
        <w:pStyle w:val="Testonormale"/>
        <w:rPr/>
      </w:pPr>
      <w:r>
        <w:rPr/>
        <w:t>'*          : aggiunto click per i detent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        : mabold routines included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        : aggiunto calibration mode                         *</w:t>
      </w:r>
    </w:p>
    <w:p>
      <w:pPr>
        <w:pStyle w:val="Testonormale"/>
        <w:rPr/>
      </w:pPr>
      <w:r>
        <w:rPr/>
        <w:t>'*************************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Configurazione registri usando quelli da sorgente basic (presente programma)</w:t>
      </w:r>
    </w:p>
    <w:p>
      <w:pPr>
        <w:pStyle w:val="Testonormale"/>
        <w:rPr/>
      </w:pPr>
      <w:r>
        <w:rPr/>
        <w:t>' dopo aver disabilitato con rem (;) il file **.inc del PBP, quello P**.inc del MPASM</w:t>
      </w:r>
    </w:p>
    <w:p>
      <w:pPr>
        <w:pStyle w:val="Testonormale"/>
        <w:rPr/>
      </w:pPr>
      <w:r>
        <w:rPr/>
        <w:t>' risulta invece già rem originalmente.</w:t>
      </w:r>
    </w:p>
    <w:p>
      <w:pPr>
        <w:pStyle w:val="Testonormale"/>
        <w:rPr/>
      </w:pPr>
      <w:r>
        <w:rPr/>
        <w:t>' Vedere il manuale del PIC "special function of the CPU" per i dettagli dei regist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listato copiato da file mpasm "P18F252" e da usare per la sintassi . Usare anche il </w:t>
      </w:r>
    </w:p>
    <w:p>
      <w:pPr>
        <w:pStyle w:val="Testonormale"/>
        <w:rPr/>
      </w:pPr>
      <w:r>
        <w:rPr/>
        <w:t>' data sheet del PIC interessato nelle " Special Function of the CPU 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1H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OSCS_ON_1H        EQU  H'DF'</w:t>
        <w:tab/>
        <w:t>; Oscillator Switch enable</w:t>
      </w:r>
    </w:p>
    <w:p>
      <w:pPr>
        <w:pStyle w:val="Testonormale"/>
        <w:rPr>
          <w:lang w:val="en-GB"/>
        </w:rPr>
      </w:pPr>
      <w:r>
        <w:rPr>
          <w:lang w:val="en-GB"/>
        </w:rPr>
        <w:t>'_OSCS_OFF_1H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LP_OSC_1H         EQU  H'F8'</w:t>
        <w:tab/>
        <w:t>; Oscillator type</w:t>
      </w:r>
    </w:p>
    <w:p>
      <w:pPr>
        <w:pStyle w:val="Testonormale"/>
        <w:rPr>
          <w:lang w:val="en-GB"/>
        </w:rPr>
      </w:pPr>
      <w:r>
        <w:rPr>
          <w:lang w:val="en-GB"/>
        </w:rPr>
        <w:t>'_XT_OSC_1H         EQU  H'F9'</w:t>
      </w:r>
    </w:p>
    <w:p>
      <w:pPr>
        <w:pStyle w:val="Testonormale"/>
        <w:rPr>
          <w:lang w:val="en-GB"/>
        </w:rPr>
      </w:pPr>
      <w:r>
        <w:rPr>
          <w:lang w:val="en-GB"/>
        </w:rPr>
        <w:t>'_HS_OSC_1H         EQU  H'FA'</w:t>
      </w:r>
    </w:p>
    <w:p>
      <w:pPr>
        <w:pStyle w:val="Testonormale"/>
        <w:rPr>
          <w:lang w:val="en-GB"/>
        </w:rPr>
      </w:pPr>
      <w:r>
        <w:rPr>
          <w:lang w:val="en-GB"/>
        </w:rPr>
        <w:t>'_RC_OSC_1H         EQU  H'FB'</w:t>
      </w:r>
    </w:p>
    <w:p>
      <w:pPr>
        <w:pStyle w:val="Testonormale"/>
        <w:rPr>
          <w:lang w:val="en-GB"/>
        </w:rPr>
      </w:pPr>
      <w:r>
        <w:rPr>
          <w:lang w:val="en-GB"/>
        </w:rPr>
        <w:t>'_EC_OSC_1H         EQU  H'FC'</w:t>
        <w:tab/>
        <w:t>; External Clock w/OSC2 output divide by 4</w:t>
      </w:r>
    </w:p>
    <w:p>
      <w:pPr>
        <w:pStyle w:val="Testonormale"/>
        <w:rPr>
          <w:lang w:val="en-GB"/>
        </w:rPr>
      </w:pPr>
      <w:r>
        <w:rPr>
          <w:lang w:val="en-GB"/>
        </w:rPr>
        <w:t>'_ECIO_OSC_1H       EQU  H'FD'</w:t>
        <w:tab/>
        <w:t>; w/OSC2 as an IO pin (RA6)</w:t>
      </w:r>
    </w:p>
    <w:p>
      <w:pPr>
        <w:pStyle w:val="Testonormale"/>
        <w:rPr>
          <w:lang w:val="en-GB"/>
        </w:rPr>
      </w:pPr>
      <w:r>
        <w:rPr>
          <w:lang w:val="en-GB"/>
        </w:rPr>
        <w:t>'_HSPLL_OSC_1H      EQU  H'FE'</w:t>
        <w:tab/>
        <w:t>; HS PLL</w:t>
      </w:r>
    </w:p>
    <w:p>
      <w:pPr>
        <w:pStyle w:val="Testonormale"/>
        <w:rPr>
          <w:lang w:val="en-GB"/>
        </w:rPr>
      </w:pPr>
      <w:r>
        <w:rPr>
          <w:lang w:val="en-GB"/>
        </w:rPr>
        <w:t>'_RCIO_OSC_1H       EQU  H'FF'</w:t>
        <w:tab/>
        <w:t>; RC w/OSC2 as an IO pin (RA6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2L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BOR_ON_2L         EQU  H'FF'</w:t>
        <w:tab/>
        <w:t>; Brown-out Reset enable</w:t>
      </w:r>
    </w:p>
    <w:p>
      <w:pPr>
        <w:pStyle w:val="Testonormale"/>
        <w:rPr>
          <w:lang w:val="en-GB"/>
        </w:rPr>
      </w:pPr>
      <w:r>
        <w:rPr>
          <w:lang w:val="en-GB"/>
        </w:rPr>
        <w:t>'_BOR_OFF_2L        EQU  H'FD'</w:t>
      </w:r>
    </w:p>
    <w:p>
      <w:pPr>
        <w:pStyle w:val="Testonormale"/>
        <w:rPr>
          <w:lang w:val="en-GB"/>
        </w:rPr>
      </w:pPr>
      <w:r>
        <w:rPr>
          <w:lang w:val="en-GB"/>
        </w:rPr>
        <w:t>'_PWRT_OFF_2L       EQU  H'FF'</w:t>
        <w:tab/>
        <w:t>; Power-up Timer enable</w:t>
      </w:r>
    </w:p>
    <w:p>
      <w:pPr>
        <w:pStyle w:val="Testonormale"/>
        <w:rPr>
          <w:lang w:val="en-GB"/>
        </w:rPr>
      </w:pPr>
      <w:r>
        <w:rPr>
          <w:lang w:val="en-GB"/>
        </w:rPr>
        <w:t>'_PWRT_ON_2L        EQU  H'FE'</w:t>
      </w:r>
    </w:p>
    <w:p>
      <w:pPr>
        <w:pStyle w:val="Testonormale"/>
        <w:rPr>
          <w:lang w:val="en-GB"/>
        </w:rPr>
      </w:pPr>
      <w:r>
        <w:rPr>
          <w:lang w:val="en-GB"/>
        </w:rPr>
        <w:t>'_BORV_20_2L        EQU  H'FF'</w:t>
        <w:tab/>
        <w:t>; BOR Voltage - 2.0v</w:t>
      </w:r>
    </w:p>
    <w:p>
      <w:pPr>
        <w:pStyle w:val="Testonormale"/>
        <w:rPr>
          <w:lang w:val="en-GB"/>
        </w:rPr>
      </w:pPr>
      <w:r>
        <w:rPr>
          <w:lang w:val="en-GB"/>
        </w:rPr>
        <w:t>'_BORV_27_2L        EQU  H'FB'</w:t>
        <w:tab/>
        <w:t>;               2.7v</w:t>
      </w:r>
    </w:p>
    <w:p>
      <w:pPr>
        <w:pStyle w:val="Testonormale"/>
        <w:rPr>
          <w:lang w:val="en-GB"/>
        </w:rPr>
      </w:pPr>
      <w:r>
        <w:rPr>
          <w:lang w:val="en-GB"/>
        </w:rPr>
        <w:t>'_BORV_42_2L        EQU  H'F7'   ;               4.2v</w:t>
      </w:r>
    </w:p>
    <w:p>
      <w:pPr>
        <w:pStyle w:val="Testonormale"/>
        <w:rPr>
          <w:lang w:val="en-GB"/>
        </w:rPr>
      </w:pPr>
      <w:r>
        <w:rPr>
          <w:lang w:val="en-GB"/>
        </w:rPr>
        <w:t>'_BORV_45_2L        EQU  H'F3'</w:t>
        <w:tab/>
        <w:t>;               4.5v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2H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WDT_ON_2H         EQU  H'FF'</w:t>
        <w:tab/>
        <w:t>; Watch Dog Timer enable</w:t>
      </w:r>
    </w:p>
    <w:p>
      <w:pPr>
        <w:pStyle w:val="Testonormale"/>
        <w:rPr>
          <w:lang w:val="en-GB"/>
        </w:rPr>
      </w:pPr>
      <w:r>
        <w:rPr>
          <w:lang w:val="en-GB"/>
        </w:rPr>
        <w:t>'_WDT_OFF_2H        EQU  H'FE'</w:t>
      </w:r>
    </w:p>
    <w:p>
      <w:pPr>
        <w:pStyle w:val="Testonormale"/>
        <w:rPr>
          <w:lang w:val="en-GB"/>
        </w:rPr>
      </w:pPr>
      <w:r>
        <w:rPr>
          <w:lang w:val="en-GB"/>
        </w:rPr>
        <w:t>'_WDTPS_128_2H      EQU  H'FF'</w:t>
        <w:tab/>
        <w:t>; Watch Dog Timer PostScaler count</w:t>
      </w:r>
    </w:p>
    <w:p>
      <w:pPr>
        <w:pStyle w:val="Testonormale"/>
        <w:rPr>
          <w:lang w:val="en-GB"/>
        </w:rPr>
      </w:pPr>
      <w:r>
        <w:rPr>
          <w:lang w:val="en-GB"/>
        </w:rPr>
        <w:t>'_WDTPS_64_2H       EQU  H'FD'</w:t>
      </w:r>
    </w:p>
    <w:p>
      <w:pPr>
        <w:pStyle w:val="Testonormale"/>
        <w:rPr>
          <w:lang w:val="en-GB"/>
        </w:rPr>
      </w:pPr>
      <w:r>
        <w:rPr>
          <w:lang w:val="en-GB"/>
        </w:rPr>
        <w:t>'_WDTPS_32_2H       EQU  H'FB'</w:t>
      </w:r>
    </w:p>
    <w:p>
      <w:pPr>
        <w:pStyle w:val="Testonormale"/>
        <w:rPr>
          <w:lang w:val="en-GB"/>
        </w:rPr>
      </w:pPr>
      <w:r>
        <w:rPr>
          <w:lang w:val="en-GB"/>
        </w:rPr>
        <w:t>'_WDTPS_16_2H       EQU  H'F9'</w:t>
      </w:r>
    </w:p>
    <w:p>
      <w:pPr>
        <w:pStyle w:val="Testonormale"/>
        <w:rPr>
          <w:lang w:val="en-GB"/>
        </w:rPr>
      </w:pPr>
      <w:r>
        <w:rPr>
          <w:lang w:val="en-GB"/>
        </w:rPr>
        <w:t>'_WDTPS_8_2H        EQU  H'F7'</w:t>
      </w:r>
    </w:p>
    <w:p>
      <w:pPr>
        <w:pStyle w:val="Testonormale"/>
        <w:rPr>
          <w:lang w:val="en-GB"/>
        </w:rPr>
      </w:pPr>
      <w:r>
        <w:rPr>
          <w:lang w:val="en-GB"/>
        </w:rPr>
        <w:t>'_WDTPS_4_2H        EQU  H'F5'</w:t>
      </w:r>
    </w:p>
    <w:p>
      <w:pPr>
        <w:pStyle w:val="Testonormale"/>
        <w:rPr>
          <w:lang w:val="en-GB"/>
        </w:rPr>
      </w:pPr>
      <w:r>
        <w:rPr>
          <w:lang w:val="en-GB"/>
        </w:rPr>
        <w:t>'_WDTPS_2_2H        EQU  H'F3'</w:t>
      </w:r>
    </w:p>
    <w:p>
      <w:pPr>
        <w:pStyle w:val="Testonormale"/>
        <w:rPr>
          <w:lang w:val="en-GB"/>
        </w:rPr>
      </w:pPr>
      <w:r>
        <w:rPr>
          <w:lang w:val="en-GB"/>
        </w:rPr>
        <w:t>'_WDTPS_1_2H        EQU  H'F1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3H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CCP2MX_ON_3H      EQU  H'FF'</w:t>
        <w:tab/>
        <w:t>; CCP2 pin MUX enable</w:t>
      </w:r>
    </w:p>
    <w:p>
      <w:pPr>
        <w:pStyle w:val="Testonormale"/>
        <w:rPr>
          <w:lang w:val="en-GB"/>
        </w:rPr>
      </w:pPr>
      <w:r>
        <w:rPr>
          <w:lang w:val="en-GB"/>
        </w:rPr>
        <w:t>'_CCP2MX_OFF_3H     EQU  H'FE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4L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STVR_ON_4L        EQU  H'FF'</w:t>
        <w:tab/>
        <w:t>; Stack over/underflow Reset enable</w:t>
      </w:r>
    </w:p>
    <w:p>
      <w:pPr>
        <w:pStyle w:val="Testonormale"/>
        <w:rPr>
          <w:lang w:val="en-GB"/>
        </w:rPr>
      </w:pPr>
      <w:r>
        <w:rPr>
          <w:lang w:val="en-GB"/>
        </w:rPr>
        <w:t>'_STVR_OFF_4L       EQU  H'FE'</w:t>
      </w:r>
    </w:p>
    <w:p>
      <w:pPr>
        <w:pStyle w:val="Testonormale"/>
        <w:rPr>
          <w:lang w:val="en-GB"/>
        </w:rPr>
      </w:pPr>
      <w:r>
        <w:rPr>
          <w:lang w:val="en-GB"/>
        </w:rPr>
        <w:t>'_LVP_ON_4L         EQU  H'FF'    ; Low-voltage ICSP enable</w:t>
      </w:r>
    </w:p>
    <w:p>
      <w:pPr>
        <w:pStyle w:val="Testonormale"/>
        <w:rPr>
          <w:lang w:val="en-GB"/>
        </w:rPr>
      </w:pPr>
      <w:r>
        <w:rPr>
          <w:lang w:val="en-GB"/>
        </w:rPr>
        <w:t>'_LVP_OFF_4L        EQU  H'FB'</w:t>
      </w:r>
    </w:p>
    <w:p>
      <w:pPr>
        <w:pStyle w:val="Testonormale"/>
        <w:rPr>
          <w:lang w:val="en-GB"/>
        </w:rPr>
      </w:pPr>
      <w:r>
        <w:rPr>
          <w:lang w:val="en-GB"/>
        </w:rPr>
        <w:t>'_DEBUG_ON_4L       EQU  H'7F'    ; Backgound Debugger enable</w:t>
      </w:r>
    </w:p>
    <w:p>
      <w:pPr>
        <w:pStyle w:val="Testonormale"/>
        <w:rPr>
          <w:lang w:val="en-GB"/>
        </w:rPr>
      </w:pPr>
      <w:r>
        <w:rPr>
          <w:lang w:val="en-GB"/>
        </w:rPr>
        <w:t>'_DEBUG_OFF_4L      EQU  H'FF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5L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CP0_ON_5L         EQU  H'FE'    ; Code protect user block enable</w:t>
      </w:r>
    </w:p>
    <w:p>
      <w:pPr>
        <w:pStyle w:val="Testonormale"/>
        <w:rPr>
          <w:lang w:val="en-GB"/>
        </w:rPr>
      </w:pPr>
      <w:r>
        <w:rPr>
          <w:lang w:val="en-GB"/>
        </w:rPr>
        <w:t>'_CP0_OFF_5L 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CP1_ON_5L         EQU  H'FD'</w:t>
      </w:r>
    </w:p>
    <w:p>
      <w:pPr>
        <w:pStyle w:val="Testonormale"/>
        <w:rPr>
          <w:lang w:val="en-GB"/>
        </w:rPr>
      </w:pPr>
      <w:r>
        <w:rPr>
          <w:lang w:val="en-GB"/>
        </w:rPr>
        <w:t>'_CP1_OFF_5L 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CP2_ON_5L         EQU  H'FB'</w:t>
      </w:r>
    </w:p>
    <w:p>
      <w:pPr>
        <w:pStyle w:val="Testonormale"/>
        <w:rPr>
          <w:lang w:val="en-GB"/>
        </w:rPr>
      </w:pPr>
      <w:r>
        <w:rPr>
          <w:lang w:val="en-GB"/>
        </w:rPr>
        <w:t>'_CP2_OFF_5L 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CP3_ON_5L         EQU  H'F7'</w:t>
      </w:r>
    </w:p>
    <w:p>
      <w:pPr>
        <w:pStyle w:val="Testonormale"/>
        <w:rPr>
          <w:lang w:val="en-GB"/>
        </w:rPr>
      </w:pPr>
      <w:r>
        <w:rPr>
          <w:lang w:val="en-GB"/>
        </w:rPr>
        <w:t>'_CP3_OFF_5L 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5H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CPB_ON_5H         EQU  H'BF'    ; Code protect boot block enable</w:t>
      </w:r>
    </w:p>
    <w:p>
      <w:pPr>
        <w:pStyle w:val="Testonormale"/>
        <w:rPr>
          <w:lang w:val="en-GB"/>
        </w:rPr>
      </w:pPr>
      <w:r>
        <w:rPr>
          <w:lang w:val="en-GB"/>
        </w:rPr>
        <w:t>'_CPB_OFF_5H 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CPD_ON_5H         EQU  H'7F'    ; Code protect Data EE enable</w:t>
      </w:r>
    </w:p>
    <w:p>
      <w:pPr>
        <w:pStyle w:val="Testonormale"/>
        <w:rPr>
          <w:lang w:val="en-GB"/>
        </w:rPr>
      </w:pPr>
      <w:r>
        <w:rPr>
          <w:lang w:val="en-GB"/>
        </w:rPr>
        <w:t>'_CPD_OFF_5H 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6L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WRT0_ON_6L        EQU  H'FE'    ; Write protect user block enable</w:t>
      </w:r>
    </w:p>
    <w:p>
      <w:pPr>
        <w:pStyle w:val="Testonormale"/>
        <w:rPr>
          <w:lang w:val="en-GB"/>
        </w:rPr>
      </w:pPr>
      <w:r>
        <w:rPr>
          <w:lang w:val="en-GB"/>
        </w:rPr>
        <w:t>'_WRT0_OFF_6L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WRT1_ON_6L        EQU  H'FD'</w:t>
      </w:r>
    </w:p>
    <w:p>
      <w:pPr>
        <w:pStyle w:val="Testonormale"/>
        <w:rPr>
          <w:lang w:val="en-GB"/>
        </w:rPr>
      </w:pPr>
      <w:r>
        <w:rPr>
          <w:lang w:val="en-GB"/>
        </w:rPr>
        <w:t>'_WRT1_OFF_6L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WRT2_ON_6L        EQU  H'FB'</w:t>
      </w:r>
    </w:p>
    <w:p>
      <w:pPr>
        <w:pStyle w:val="Testonormale"/>
        <w:rPr>
          <w:lang w:val="en-GB"/>
        </w:rPr>
      </w:pPr>
      <w:r>
        <w:rPr>
          <w:lang w:val="en-GB"/>
        </w:rPr>
        <w:t>'_WRT2_OFF_6L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WRT3_ON_6L        EQU  H'F7'</w:t>
      </w:r>
    </w:p>
    <w:p>
      <w:pPr>
        <w:pStyle w:val="Testonormale"/>
        <w:rPr>
          <w:lang w:val="en-GB"/>
        </w:rPr>
      </w:pPr>
      <w:r>
        <w:rPr>
          <w:lang w:val="en-GB"/>
        </w:rPr>
        <w:t>'_WRT3_OFF_6L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6H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WRTC_ON_6H        EQU  H'DF'    ; Write protect CONFIG regs enable</w:t>
      </w:r>
    </w:p>
    <w:p>
      <w:pPr>
        <w:pStyle w:val="Testonormale"/>
        <w:rPr>
          <w:lang w:val="en-GB"/>
        </w:rPr>
      </w:pPr>
      <w:r>
        <w:rPr>
          <w:lang w:val="en-GB"/>
        </w:rPr>
        <w:t>'_WRTC_OFF_6H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WRTB_ON_6H        EQU  H'BF'    ; Write protect boot block enable</w:t>
      </w:r>
    </w:p>
    <w:p>
      <w:pPr>
        <w:pStyle w:val="Testonormale"/>
        <w:rPr>
          <w:lang w:val="en-GB"/>
        </w:rPr>
      </w:pPr>
      <w:r>
        <w:rPr>
          <w:lang w:val="en-GB"/>
        </w:rPr>
        <w:t>'_WRTB_OFF_6H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WRTD_ON_6H        EQU  H'7F'    ; Write protect Data EE enable</w:t>
      </w:r>
    </w:p>
    <w:p>
      <w:pPr>
        <w:pStyle w:val="Testonormale"/>
        <w:rPr>
          <w:lang w:val="en-GB"/>
        </w:rPr>
      </w:pPr>
      <w:r>
        <w:rPr>
          <w:lang w:val="en-GB"/>
        </w:rPr>
        <w:t>'_WRTD_OFF_6H       EQU  H'FF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7L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EBTR0_ON_7L       EQU  H'FE'    ; Table Read protect user block enable</w:t>
      </w:r>
    </w:p>
    <w:p>
      <w:pPr>
        <w:pStyle w:val="Testonormale"/>
        <w:rPr>
          <w:lang w:val="en-GB"/>
        </w:rPr>
      </w:pPr>
      <w:r>
        <w:rPr>
          <w:lang w:val="en-GB"/>
        </w:rPr>
        <w:t>'_EBTR0_OFF_7L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EBTR1_ON_7L       EQU  H'FD'</w:t>
      </w:r>
    </w:p>
    <w:p>
      <w:pPr>
        <w:pStyle w:val="Testonormale"/>
        <w:rPr>
          <w:lang w:val="en-GB"/>
        </w:rPr>
      </w:pPr>
      <w:r>
        <w:rPr>
          <w:lang w:val="en-GB"/>
        </w:rPr>
        <w:t>'_EBTR1_OFF_7L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EBTR2_ON_7L       EQU  H'FB'</w:t>
      </w:r>
    </w:p>
    <w:p>
      <w:pPr>
        <w:pStyle w:val="Testonormale"/>
        <w:rPr>
          <w:lang w:val="en-GB"/>
        </w:rPr>
      </w:pPr>
      <w:r>
        <w:rPr>
          <w:lang w:val="en-GB"/>
        </w:rPr>
        <w:t>'_EBTR2_OFF_7L      EQU  H'FF'</w:t>
      </w:r>
    </w:p>
    <w:p>
      <w:pPr>
        <w:pStyle w:val="Testonormale"/>
        <w:rPr>
          <w:lang w:val="en-GB"/>
        </w:rPr>
      </w:pPr>
      <w:r>
        <w:rPr>
          <w:lang w:val="en-GB"/>
        </w:rPr>
        <w:t>'_EBTR3_ON_7L       EQU  H'F7'</w:t>
      </w:r>
    </w:p>
    <w:p>
      <w:pPr>
        <w:pStyle w:val="Testonormale"/>
        <w:rPr>
          <w:lang w:val="en-GB"/>
        </w:rPr>
      </w:pPr>
      <w:r>
        <w:rPr>
          <w:lang w:val="en-GB"/>
        </w:rPr>
        <w:t>'_EBTR3_OFF_7L      EQU  H'FF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Configuration Byte 7H Options</w:t>
      </w:r>
    </w:p>
    <w:p>
      <w:pPr>
        <w:pStyle w:val="Testonormale"/>
        <w:rPr>
          <w:lang w:val="en-GB"/>
        </w:rPr>
      </w:pPr>
      <w:r>
        <w:rPr>
          <w:lang w:val="en-GB"/>
        </w:rPr>
        <w:t>'_EBTRB_ON_7H       EQU  H'BF'    ; Table Read protect boot block enable</w:t>
      </w:r>
    </w:p>
    <w:p>
      <w:pPr>
        <w:pStyle w:val="Testonormale"/>
        <w:rPr>
          <w:lang w:val="en-GB"/>
        </w:rPr>
      </w:pPr>
      <w:r>
        <w:rPr>
          <w:lang w:val="en-GB"/>
        </w:rPr>
        <w:t>'_EBTRB_OFF_7H      EQU  H'FF'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 To use the Configuration Bits, place the following lines in your source cod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;  in the following format, and change the configuration value to the desired </w:t>
      </w:r>
    </w:p>
    <w:p>
      <w:pPr>
        <w:pStyle w:val="Testonormale"/>
        <w:rPr>
          <w:lang w:val="en-GB"/>
        </w:rPr>
      </w:pPr>
      <w:r>
        <w:rPr>
          <w:lang w:val="en-GB"/>
        </w:rPr>
        <w:t>';  setting (such as CP_OFF to CP_ON).  These are currently commented out here</w:t>
      </w:r>
    </w:p>
    <w:p>
      <w:pPr>
        <w:pStyle w:val="Testonormale"/>
        <w:rPr>
          <w:lang w:val="en-GB"/>
        </w:rPr>
      </w:pPr>
      <w:r>
        <w:rPr>
          <w:lang w:val="en-GB"/>
        </w:rPr>
        <w:t>';  and each __CONFIG line should have the preceding semicolon removed when</w:t>
      </w:r>
    </w:p>
    <w:p>
      <w:pPr>
        <w:pStyle w:val="Testonormale"/>
        <w:rPr>
          <w:lang w:val="en-GB"/>
        </w:rPr>
      </w:pPr>
      <w:r>
        <w:rPr>
          <w:lang w:val="en-GB"/>
        </w:rPr>
        <w:t>';  pasted into your source cod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1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 xml:space="preserve">__CONFIG    _CONFIG1H, _OSCS_OFF_1H &amp; _HS_OSC_1H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2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2L, _BOR_ON_2L &amp; _BORV_20_2L &amp; _PWRT_OFF_2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2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2H, _WDT_OFF_2H &amp; _WDTPS_128_2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3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3H, _CCP2MX_OFF_3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4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4L, _STVR_OFF_4L &amp; _LVP_OFF_4L &amp; _DEBUG_OFF_4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5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 xml:space="preserve">__CONFIG    _CONFIG5L, _CP0_OFF_5L &amp; _CP1_OFF_5L &amp; _CP2_OFF_5L &amp; _CP3_OFF_5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5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5H, _CPB_OFF_5H &amp; _CPD_OFF_5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6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 xml:space="preserve">__CONFIG    _CONFIG6L, _WRT0_OFF_6L &amp; _WRT1_OFF_6L &amp; _WRT2_OFF_6L &amp; _WRT3_OFF_6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6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6H, _WRTC_OFF_6H &amp; _WRTB_OFF_6H &amp; _WRTD_OFF_6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7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7L, _EBTR0_OFF_7L &amp; _EBTR1_OFF_7L &amp; _EBTR2_OFF_7L &amp; _EBTR3_OFF_7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7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7H, _EBTRB_OFF_7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' configuration bits: metodo piu' contenuto... vedere il manuale per i registri. 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1h,0x26   ;(  0010 0110  )  main oscillator + x4 PLL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 @ __config _config2l,0x00   ;(  0000 0000  ) 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2h,0x00   ;(  0000 0000  )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 @ __config _config3h,0x00   ;(  0000 0000  ) 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4l,0x80   ;(  1000 0000  )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5l,0x0f   ;(  0000 1111  )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5h,0xc0   ;(  1100 0000  )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6l,0x0f   ;(  0000 1111  )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6h,0xe0   ;(  1110 0000  )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 @ __config _config7l,0x0f   ;(  0000 1111  ) </w:t>
      </w:r>
    </w:p>
    <w:p>
      <w:pPr>
        <w:pStyle w:val="Testonormale"/>
        <w:rPr>
          <w:lang w:val="en-GB"/>
        </w:rPr>
      </w:pPr>
      <w:r>
        <w:rPr>
          <w:lang w:val="en-GB"/>
        </w:rPr>
        <w:t>' @ __config _config7h,0x40   ;(  0100 0000  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DEFINE OSC 20       ' da config: selezionato HS oscillator : 20 Mhz xtal sul circui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CLUDE "MODEDEFS.BAS"     ' VERDERE I SETTAGGI VARI DEL DEF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DEFINIZIONE PER PORTA SERIALE VERSO IL PC PER DEBUG DEL PROGRAMMA -----------</w:t>
      </w:r>
    </w:p>
    <w:p>
      <w:pPr>
        <w:pStyle w:val="Testonormale"/>
        <w:rPr/>
      </w:pPr>
      <w:r>
        <w:rPr/>
        <w:t>' 9600 8 N 1  SULLA PORTA B PINS 4&gt;TX 5&lt;RX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pin port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_REG PORTB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pin bit         ' TRASMISSIONE RS_232 : PORTA B.4 CON 1K IN SERI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_BIT 4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baud rat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_BAUD 9600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mode: 0 = true, 1 = inverted</w:t>
      </w:r>
    </w:p>
    <w:p>
      <w:pPr>
        <w:pStyle w:val="Testonormale"/>
        <w:rPr/>
      </w:pPr>
      <w:r>
        <w:rPr/>
        <w:t>DEFINE DEBUG_MODE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SER_PIN VAR PORTB.5         ' RICEZIONE RS_232 CON 22K IN SERIE: SINTONIA REMO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-------------  Lista dei comandi LCD in "chiaro" 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lang w:val="en-GB"/>
        </w:rPr>
      </w:pPr>
      <w:r>
        <w:rPr>
          <w:lang w:val="en-GB"/>
        </w:rPr>
        <w:t>INS     CON 254  '   $FE: INSTRUCTION COMMAND MODE</w:t>
      </w:r>
    </w:p>
    <w:p>
      <w:pPr>
        <w:pStyle w:val="Testonormale"/>
        <w:rPr>
          <w:lang w:val="en-GB"/>
        </w:rPr>
      </w:pPr>
      <w:r>
        <w:rPr>
          <w:lang w:val="en-GB"/>
        </w:rPr>
        <w:t>CLR     CON 1    '   CLEAR LCD, GOTO FIRST LINE, FIRST CHARACTER</w:t>
      </w:r>
    </w:p>
    <w:p>
      <w:pPr>
        <w:pStyle w:val="Testonormale"/>
        <w:rPr/>
      </w:pPr>
      <w:r>
        <w:rPr/>
        <w:t>DG      CON 223  '   SIMBOLO DEL GRADO °</w:t>
      </w:r>
    </w:p>
    <w:p>
      <w:pPr>
        <w:pStyle w:val="Testonormale"/>
        <w:rPr>
          <w:lang w:val="en-GB"/>
        </w:rPr>
      </w:pPr>
      <w:r>
        <w:rPr>
          <w:lang w:val="en-GB"/>
        </w:rPr>
        <w:t>LINE1   CON 128  '   $80: GOTO LINE 1</w:t>
      </w:r>
    </w:p>
    <w:p>
      <w:pPr>
        <w:pStyle w:val="Testonormale"/>
        <w:rPr>
          <w:lang w:val="en-GB"/>
        </w:rPr>
      </w:pPr>
      <w:r>
        <w:rPr>
          <w:lang w:val="en-GB"/>
        </w:rPr>
        <w:t>LINE2   CON 192  '   $C0: GOTO LINE 2</w:t>
      </w:r>
    </w:p>
    <w:p>
      <w:pPr>
        <w:pStyle w:val="Testonormale"/>
        <w:rPr>
          <w:lang w:val="en-GB"/>
        </w:rPr>
      </w:pPr>
      <w:r>
        <w:rPr>
          <w:lang w:val="en-GB"/>
        </w:rPr>
        <w:t>LINE3   CON 148  '   $94: GOTO LINE 3</w:t>
      </w:r>
    </w:p>
    <w:p>
      <w:pPr>
        <w:pStyle w:val="Testonormale"/>
        <w:rPr>
          <w:lang w:val="en-GB"/>
        </w:rPr>
      </w:pPr>
      <w:r>
        <w:rPr>
          <w:lang w:val="en-GB"/>
        </w:rPr>
        <w:t>LINE4   CON 212  '   $D4: GOTO LINE 4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es.: DEBUG INS, LINE1, "PIPPO TXT=",.......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'&gt;&gt;&gt; DISPLAY COLLEGATO COME DA PBASIC_PRO SENZA DEFINE ALCUN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ATTENZIONE: I PIPOLI DEL DISPLAY SONO SCAMBIATI: I PARI CON I DISPARI :</w:t>
      </w:r>
    </w:p>
    <w:p>
      <w:pPr>
        <w:pStyle w:val="Testonormale"/>
        <w:rPr/>
      </w:pPr>
      <w:r>
        <w:rPr/>
        <w:t>' OSSIA IL PIN 1 DIVENTA 2 , IL PIN 2 DIVENTA 1  ( SPECULARE )  FINO AL 1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lang w:val="en-GB"/>
        </w:rPr>
        <w:t>' PINS DEFINITION  __________________________________________________________________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 ENCOD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A VAR PORTB.0        ' ENCODER_A, SENZA PULL_UP SE OTTICO</w:t>
      </w:r>
    </w:p>
    <w:p>
      <w:pPr>
        <w:pStyle w:val="Testonormale"/>
        <w:rPr/>
      </w:pPr>
      <w:r>
        <w:rPr/>
        <w:t>B VAR PORTB.1        ' ENCODER_B, SENZA PULL_UP SE OTT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PORTA.5 SPARE       ' USARE PER RS_232 INPUT ( rx )</w:t>
      </w:r>
    </w:p>
    <w:p>
      <w:pPr>
        <w:pStyle w:val="Testonormale"/>
        <w:rPr/>
      </w:pPr>
      <w:r>
        <w:rPr/>
        <w:t>'PORTB.2 S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PUSH BUTTONS   PORTA C CON R DI PULL_UP DI 10K CIR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INC_PB VAR PORTC.0      'PULSANTE STEP+</w:t>
      </w:r>
    </w:p>
    <w:p>
      <w:pPr>
        <w:pStyle w:val="Testonormale"/>
        <w:rPr/>
      </w:pPr>
      <w:r>
        <w:rPr/>
        <w:t>STDEC_PB VAR PORTC.1      'PULSANTE STEP-</w:t>
      </w:r>
    </w:p>
    <w:p>
      <w:pPr>
        <w:pStyle w:val="Testonormale"/>
        <w:rPr/>
      </w:pPr>
      <w:r>
        <w:rPr/>
        <w:t xml:space="preserve">FR_PB  VAR PORTC.2        'PULSANTE FREQUENZA </w:t>
      </w:r>
    </w:p>
    <w:p>
      <w:pPr>
        <w:pStyle w:val="Testonormale"/>
        <w:rPr/>
      </w:pPr>
      <w:r>
        <w:rPr/>
        <w:t>ME_PB  VAR PORTC.3        'PULSANTE MEMORIA</w:t>
      </w:r>
    </w:p>
    <w:p>
      <w:pPr>
        <w:pStyle w:val="Testonormale"/>
        <w:rPr/>
      </w:pPr>
      <w:r>
        <w:rPr/>
        <w:t>STO_PB VAR PORTC.4        'PULSANTE STORE</w:t>
      </w:r>
    </w:p>
    <w:p>
      <w:pPr>
        <w:pStyle w:val="Testonormale"/>
        <w:rPr/>
      </w:pPr>
      <w:r>
        <w:rPr/>
        <w:t>REMO_PB    VAR PORTC.5    'PULSANTE REMOTE</w:t>
      </w:r>
    </w:p>
    <w:p>
      <w:pPr>
        <w:pStyle w:val="Testonormale"/>
        <w:rPr/>
      </w:pPr>
      <w:r>
        <w:rPr/>
        <w:t>PWR_DWN    VAR PORTC.6    'POWER DOWN DISCRETE INPUT FROM POWER SUPPLY</w:t>
      </w:r>
    </w:p>
    <w:p>
      <w:pPr>
        <w:pStyle w:val="Testonormale"/>
        <w:rPr/>
      </w:pPr>
      <w:r>
        <w:rPr/>
        <w:t>BCK_LT     VAR PORTC.7    'BACK_LIGHT LED DISCRETE OUTPUT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HIGH BCK_LT               'TURN ON BACK LIGH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SPALSH SCREENS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USE 500</w:t>
      </w:r>
    </w:p>
    <w:p>
      <w:pPr>
        <w:pStyle w:val="Testonormale"/>
        <w:rPr/>
      </w:pPr>
      <w:r>
        <w:rPr/>
        <w:t>LCDOUT INS,CLR</w:t>
      </w:r>
    </w:p>
    <w:p>
      <w:pPr>
        <w:pStyle w:val="Testonormale"/>
        <w:rPr/>
      </w:pPr>
      <w:r>
        <w:rPr/>
        <w:t>LCDOUT,INS,LINE1," AMBROGIO AD9912 DDS"</w:t>
      </w:r>
    </w:p>
    <w:p>
      <w:pPr>
        <w:pStyle w:val="Testonormale"/>
        <w:rPr/>
      </w:pPr>
      <w:r>
        <w:rPr/>
        <w:t>LCDOUT INS,LINE2,"DDS_NOFLO_MPASM_2   "</w:t>
      </w:r>
    </w:p>
    <w:p>
      <w:pPr>
        <w:pStyle w:val="Testonormale"/>
        <w:rPr/>
      </w:pPr>
      <w:r>
        <w:rPr/>
        <w:t>DEBUG 13,10</w:t>
      </w:r>
    </w:p>
    <w:p>
      <w:pPr>
        <w:pStyle w:val="Testonormale"/>
        <w:rPr/>
      </w:pPr>
      <w:r>
        <w:rPr/>
        <w:t>DEBUG "AMBROGIO IW2FVO PROGRAMMA DDS TIPO AD9912 DDS_NOFLOATING POINT MPASM_2 ",13,10</w:t>
      </w:r>
    </w:p>
    <w:p>
      <w:pPr>
        <w:pStyle w:val="Testonormale"/>
        <w:rPr/>
      </w:pPr>
      <w:r>
        <w:rPr/>
        <w:t xml:space="preserve">DEBUG "SPLASH SCREEN  prova click con sound " ,13,10,13,10 </w:t>
      </w:r>
    </w:p>
    <w:p>
      <w:pPr>
        <w:pStyle w:val="Testonormale"/>
        <w:rPr/>
      </w:pPr>
      <w:r>
        <w:rPr/>
        <w:t>DEBUG 13,10</w:t>
      </w:r>
    </w:p>
    <w:p>
      <w:pPr>
        <w:pStyle w:val="Testonormale"/>
        <w:rPr/>
      </w:pPr>
      <w:r>
        <w:rPr/>
        <w:t>LOW BCK_LT</w:t>
      </w:r>
    </w:p>
    <w:p>
      <w:pPr>
        <w:pStyle w:val="Testonormale"/>
        <w:rPr/>
      </w:pPr>
      <w:r>
        <w:rPr/>
        <w:t>PAUSE 250</w:t>
      </w:r>
    </w:p>
    <w:p>
      <w:pPr>
        <w:pStyle w:val="Testonormale"/>
        <w:rPr/>
      </w:pPr>
      <w:r>
        <w:rPr/>
        <w:t>HIGH BCK_LT</w:t>
      </w:r>
    </w:p>
    <w:p>
      <w:pPr>
        <w:pStyle w:val="Testonormale"/>
        <w:rPr/>
      </w:pPr>
      <w:r>
        <w:rPr/>
        <w:t>PAUSE 2000</w:t>
      </w:r>
    </w:p>
    <w:p>
      <w:pPr>
        <w:pStyle w:val="Testonormale"/>
        <w:rPr/>
      </w:pPr>
      <w:r>
        <w:rPr/>
        <w:t>LCDOUT INS,CL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ick var portb.2</w:t>
      </w:r>
    </w:p>
    <w:p>
      <w:pPr>
        <w:pStyle w:val="Testonormale"/>
        <w:rPr/>
      </w:pPr>
      <w:r>
        <w:rPr/>
        <w:t>cal var byte</w:t>
      </w:r>
    </w:p>
    <w:p>
      <w:pPr>
        <w:pStyle w:val="Testonormale"/>
        <w:rPr/>
      </w:pPr>
      <w:r>
        <w:rPr/>
        <w:t>cal=0</w:t>
      </w:r>
    </w:p>
    <w:p>
      <w:pPr>
        <w:pStyle w:val="Testonormale"/>
        <w:rPr/>
      </w:pPr>
      <w:r>
        <w:rPr/>
        <w:t>jj var byte</w:t>
      </w:r>
    </w:p>
    <w:p>
      <w:pPr>
        <w:pStyle w:val="Testonormale"/>
        <w:rPr/>
      </w:pPr>
      <w:r>
        <w:rPr/>
        <w:t>jj=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DDS   PORT pins assigneme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DSRST    VAR PORTD.0     'PINS CHE CONTROLLANO IL DDS</w:t>
      </w:r>
    </w:p>
    <w:p>
      <w:pPr>
        <w:pStyle w:val="Testonormale"/>
        <w:rPr/>
      </w:pPr>
      <w:r>
        <w:rPr/>
        <w:t>DDSUPDT   VAR PORTD.1</w:t>
      </w:r>
    </w:p>
    <w:p>
      <w:pPr>
        <w:pStyle w:val="Testonormale"/>
        <w:rPr/>
      </w:pPr>
      <w:r>
        <w:rPr/>
        <w:t>DDSCLK    VAR PORTD.2</w:t>
      </w:r>
    </w:p>
    <w:p>
      <w:pPr>
        <w:pStyle w:val="Testonormale"/>
        <w:rPr/>
      </w:pPr>
      <w:r>
        <w:rPr/>
        <w:t>DDSDAT    VAR PORTD.3</w:t>
      </w:r>
    </w:p>
    <w:p>
      <w:pPr>
        <w:pStyle w:val="Testonormale"/>
        <w:rPr/>
      </w:pPr>
      <w:r>
        <w:rPr/>
        <w:t>DDSCSB    VAR PORTD.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PORTD.5 SPARE</w:t>
      </w:r>
    </w:p>
    <w:p>
      <w:pPr>
        <w:pStyle w:val="Testonormale"/>
        <w:rPr/>
      </w:pPr>
      <w:r>
        <w:rPr/>
        <w:t xml:space="preserve">'PORTD.6 SPARE </w:t>
      </w:r>
    </w:p>
    <w:p>
      <w:pPr>
        <w:pStyle w:val="Testonormale"/>
        <w:rPr/>
      </w:pPr>
      <w:r>
        <w:rPr/>
        <w:t>'PORTD.7 S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PORTE.0 SPARE</w:t>
      </w:r>
    </w:p>
    <w:p>
      <w:pPr>
        <w:pStyle w:val="Testonormale"/>
        <w:rPr/>
      </w:pPr>
      <w:r>
        <w:rPr/>
        <w:t>'PORTE.1 SPARE</w:t>
      </w:r>
    </w:p>
    <w:p>
      <w:pPr>
        <w:pStyle w:val="Testonormale"/>
        <w:rPr/>
      </w:pPr>
      <w:r>
        <w:rPr/>
        <w:t>'PORTE.2 SP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         VARIABLES DEFINITION 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VARIABILI ENCODE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OLD_A   VAR BIT</w:t>
      </w:r>
    </w:p>
    <w:p>
      <w:pPr>
        <w:pStyle w:val="Testonormale"/>
        <w:rPr/>
      </w:pPr>
      <w:r>
        <w:rPr/>
        <w:t>NEW_A   VAR BIT</w:t>
      </w:r>
    </w:p>
    <w:p>
      <w:pPr>
        <w:pStyle w:val="Testonormale"/>
        <w:rPr/>
      </w:pPr>
      <w:r>
        <w:rPr/>
        <w:t xml:space="preserve">NEW_B   VAR BIT </w:t>
      </w:r>
    </w:p>
    <w:p>
      <w:pPr>
        <w:pStyle w:val="Testonormale"/>
        <w:rPr/>
      </w:pPr>
      <w:r>
        <w:rPr/>
        <w:t>S       VAR BIT            ' S=1 variazione all'uscita encoder</w:t>
      </w:r>
    </w:p>
    <w:p>
      <w:pPr>
        <w:pStyle w:val="Testonormale"/>
        <w:rPr/>
      </w:pPr>
      <w:r>
        <w:rPr/>
        <w:t>INC_DEC VAR BYTE           ' 0,1,2</w:t>
      </w:r>
    </w:p>
    <w:p>
      <w:pPr>
        <w:pStyle w:val="Testonormale"/>
        <w:rPr/>
      </w:pPr>
      <w:r>
        <w:rPr/>
        <w:t>N_GEAR  VAR BYTE           ' gear ratio encoder &gt; usare se pulse per rev è grande</w:t>
      </w:r>
    </w:p>
    <w:p>
      <w:pPr>
        <w:pStyle w:val="Testonormale"/>
        <w:rPr/>
      </w:pPr>
      <w:r>
        <w:rPr/>
        <w:t>N_GEAR=10                  ' SETTAGGIO DEMOLTIPLICA ENCODER OTTICO BUR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P        VAR BYTE            ' STORED STEP NUMBER</w:t>
      </w:r>
    </w:p>
    <w:p>
      <w:pPr>
        <w:pStyle w:val="Testonormale"/>
        <w:rPr/>
      </w:pPr>
      <w:r>
        <w:rPr/>
        <w:t>MEM        VAR BYTE            ' STORED MEMORYNUMBER</w:t>
      </w:r>
    </w:p>
    <w:p>
      <w:pPr>
        <w:pStyle w:val="Testonormale"/>
        <w:rPr/>
      </w:pPr>
      <w:r>
        <w:rPr/>
        <w:t>MODE       VAR BYTE            ' STORED MODE   0=FREQ  1=MEMOR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0         VAR BYTE            ' MSB FREQUENZA DISPLAY .. non quella inviata al DDS</w:t>
      </w:r>
    </w:p>
    <w:p>
      <w:pPr>
        <w:pStyle w:val="Testonormale"/>
        <w:rPr/>
      </w:pPr>
      <w:r>
        <w:rPr/>
        <w:t>F1         VAR BYTE            '</w:t>
      </w:r>
    </w:p>
    <w:p>
      <w:pPr>
        <w:pStyle w:val="Testonormale"/>
        <w:rPr/>
      </w:pPr>
      <w:r>
        <w:rPr/>
        <w:t>F2         VAR BYTE            '</w:t>
      </w:r>
    </w:p>
    <w:p>
      <w:pPr>
        <w:pStyle w:val="Testonormale"/>
        <w:rPr/>
      </w:pPr>
      <w:r>
        <w:rPr/>
        <w:t>F3         VAR BYTE            ' LS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 VAR LONG                     '======================================================</w:t>
      </w:r>
    </w:p>
    <w:p>
      <w:pPr>
        <w:pStyle w:val="Testonormale"/>
        <w:rPr/>
      </w:pPr>
      <w:r>
        <w:rPr/>
        <w:t>STP_FRQ VAR LONG               '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P0   VAR BYTE  ' LSB    VARIABILE PER ADD_48 ASM</w:t>
      </w:r>
    </w:p>
    <w:p>
      <w:pPr>
        <w:pStyle w:val="Testonormale"/>
        <w:rPr/>
      </w:pPr>
      <w:r>
        <w:rPr/>
        <w:t>STP1   VAR BYTE</w:t>
      </w:r>
    </w:p>
    <w:p>
      <w:pPr>
        <w:pStyle w:val="Testonormale"/>
        <w:rPr/>
      </w:pPr>
      <w:r>
        <w:rPr/>
        <w:t>STP2   VAR BYTE</w:t>
      </w:r>
    </w:p>
    <w:p>
      <w:pPr>
        <w:pStyle w:val="Testonormale"/>
        <w:rPr/>
      </w:pPr>
      <w:r>
        <w:rPr/>
        <w:t>STP3   VAR BYTE</w:t>
      </w:r>
    </w:p>
    <w:p>
      <w:pPr>
        <w:pStyle w:val="Testonormale"/>
        <w:rPr/>
      </w:pPr>
      <w:r>
        <w:rPr/>
        <w:t>STP4   VAR BYTE</w:t>
      </w:r>
    </w:p>
    <w:p>
      <w:pPr>
        <w:pStyle w:val="Testonormale"/>
        <w:rPr/>
      </w:pPr>
      <w:r>
        <w:rPr/>
        <w:t>STP5   VAR 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VAR 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TW0 VAR BYTE     ' LSB  VARIABILE PER ADD_48 ASM</w:t>
      </w:r>
    </w:p>
    <w:p>
      <w:pPr>
        <w:pStyle w:val="Testonormale"/>
        <w:rPr/>
      </w:pPr>
      <w:r>
        <w:rPr/>
        <w:t>FTW1 VAR BYTE</w:t>
      </w:r>
    </w:p>
    <w:p>
      <w:pPr>
        <w:pStyle w:val="Testonormale"/>
        <w:rPr/>
      </w:pPr>
      <w:r>
        <w:rPr/>
        <w:t>FTW2 VAR BYTE</w:t>
      </w:r>
    </w:p>
    <w:p>
      <w:pPr>
        <w:pStyle w:val="Testonormale"/>
        <w:rPr/>
      </w:pPr>
      <w:r>
        <w:rPr/>
        <w:t>FTW3 VAR BYTE</w:t>
      </w:r>
    </w:p>
    <w:p>
      <w:pPr>
        <w:pStyle w:val="Testonormale"/>
        <w:rPr/>
      </w:pPr>
      <w:r>
        <w:rPr/>
        <w:t>FTW4 VAR BYTE</w:t>
      </w:r>
    </w:p>
    <w:p>
      <w:pPr>
        <w:pStyle w:val="Testonormale"/>
        <w:rPr/>
      </w:pPr>
      <w:r>
        <w:rPr/>
        <w:t>FTW5 VAR 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 var status.0        ' C   status register   carr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O_0      VAR BYTE            ' FREQUENZA CONGELATA DA MEMORIZZARE ( STO MODE )</w:t>
      </w:r>
    </w:p>
    <w:p>
      <w:pPr>
        <w:pStyle w:val="Testonormale"/>
        <w:rPr/>
      </w:pPr>
      <w:r>
        <w:rPr/>
        <w:t>STO_1      VAR BYTE</w:t>
      </w:r>
    </w:p>
    <w:p>
      <w:pPr>
        <w:pStyle w:val="Testonormale"/>
        <w:rPr/>
      </w:pPr>
      <w:r>
        <w:rPr/>
        <w:t>STO_2      VAR BYTE</w:t>
      </w:r>
    </w:p>
    <w:p>
      <w:pPr>
        <w:pStyle w:val="Testonormale"/>
        <w:rPr/>
      </w:pPr>
      <w:r>
        <w:rPr/>
        <w:t>STO_3      VAR 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O_FLAG   VAR BIT</w:t>
      </w:r>
    </w:p>
    <w:p>
      <w:pPr>
        <w:pStyle w:val="Testonormale"/>
        <w:rPr/>
      </w:pPr>
      <w:r>
        <w:rPr/>
        <w:t>STO_FLAG=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PER NON AVERE CASINI SUBITO DOPO LA PROGRAMMAZIONE</w:t>
      </w:r>
    </w:p>
    <w:p>
      <w:pPr>
        <w:pStyle w:val="Testonormale"/>
        <w:rPr/>
      </w:pPr>
      <w:r>
        <w:rPr/>
        <w:t>EEPROM 0,[0,$D7,$E9,$70,$02,$0A,0]  ' 14.150.000 MHz, STEP=2, MEM=10, mode=frq</w:t>
      </w:r>
    </w:p>
    <w:p>
      <w:pPr>
        <w:pStyle w:val="Testonormale"/>
        <w:rPr/>
      </w:pPr>
      <w:r>
        <w:rPr/>
        <w:t>EEPROM 50,[0,$D7,$E9,$70]           ' CARICO LA MEMORIA 10 CON LA FREQ DI DEFAUL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INIZIALIZZAZIONE DEI PARAMETRI  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LEGGERE DA EEPROM I DATI DI MODO, STEP E FREQ, ME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D 4,STP  ' STORED STEP DA ATTIVARE </w:t>
      </w:r>
    </w:p>
    <w:p>
      <w:pPr>
        <w:pStyle w:val="Testonormale"/>
        <w:rPr/>
      </w:pPr>
      <w:r>
        <w:rPr/>
        <w:t>READ 5,MEM  ' STORED MEMORY NUMBER SE MODO MEMORIA</w:t>
      </w:r>
    </w:p>
    <w:p>
      <w:pPr>
        <w:pStyle w:val="Testonormale"/>
        <w:rPr/>
      </w:pPr>
      <w:r>
        <w:rPr/>
        <w:t>READ 6,MODE ' STORED MODE ( FREQ OR MEMORY MODE: 0=FRQ  1= MEMORY 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INIZIALIZZAZIONE DISPLA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MODE=0 THEN                             ' SE FREQUENCY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STEP_DISP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0,F0  ' MSB FREQUENZA DISPLAY DA USARE SE MODO=0,FREQ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1,F1  '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2,F2  '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3,F3  ' LS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LOAD_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ISPLAY_F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Testonormale"/>
        <w:rPr/>
      </w:pPr>
      <w:r>
        <w:rPr/>
        <w:t>IF MODE=1 THEN                             ' SE MEMORY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LCDOUT INS, LINE1+16,"M_",DEC2 MEM      ' VISUALIZZA LA MEMORIA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0,F0                      ' LEGGO LA FRQUENZA CHE C'E' IN MEM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1,F1                      ' F0 = MS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2,F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3,F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LOAD_F                            ' CARICA F_LONG E CAMBIA LSB CON MS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ISPLAY_F                         ' VISUALIZZA F_LONG, TOGLIE GLI ZERI NON</w:t>
      </w:r>
    </w:p>
    <w:p>
      <w:pPr>
        <w:pStyle w:val="Testonormale"/>
        <w:rPr/>
      </w:pPr>
      <w:r>
        <w:rPr/>
        <w:t xml:space="preserve">ENDIF                                      ' SIGNIFICATIVI E METTE LE VIRGOLE D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' SEPARA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INIZIALIZZARE IL CHIP AD9912  - - - - - - - - - - - - - - - - - - - - - - - - - - -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SERIAL CONFIGURATION  REGISTER hex 0000</w:t>
      </w:r>
    </w:p>
    <w:p>
      <w:pPr>
        <w:pStyle w:val="Testonormale"/>
        <w:rPr/>
      </w:pPr>
      <w:r>
        <w:rPr/>
        <w:t>LOW DDSCSB</w:t>
      </w:r>
    </w:p>
    <w:p>
      <w:pPr>
        <w:pStyle w:val="Testonormale"/>
        <w:rPr/>
      </w:pPr>
      <w:r>
        <w:rPr/>
        <w:t>SHIFTOUT DDSDAT,DDSCLK,1,[%01100000,%00000000,%00000000]</w:t>
      </w:r>
    </w:p>
    <w:p>
      <w:pPr>
        <w:pStyle w:val="Testonormale"/>
        <w:rPr/>
      </w:pPr>
      <w:r>
        <w:rPr/>
        <w:t>HIGH DDSCS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POWER DOWN CONFIGURATION REGISTER   hex 0010</w:t>
      </w:r>
    </w:p>
    <w:p>
      <w:pPr>
        <w:pStyle w:val="Testonormale"/>
        <w:rPr/>
      </w:pPr>
      <w:r>
        <w:rPr/>
        <w:t>LOW DDSCSB</w:t>
      </w:r>
    </w:p>
    <w:p>
      <w:pPr>
        <w:pStyle w:val="Testonormale"/>
        <w:rPr/>
      </w:pPr>
      <w:r>
        <w:rPr/>
        <w:t>SHIFTOUT DDSDAT,DDSCLK,1,[%01100000,%00010000,%10000000]</w:t>
      </w:r>
    </w:p>
    <w:p>
      <w:pPr>
        <w:pStyle w:val="Testonormale"/>
        <w:rPr/>
      </w:pPr>
      <w:r>
        <w:rPr/>
        <w:t>HIGH DDSCS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n divider  &gt; 3=10 PER 1GHz OXL = 100MHz  hex 0020</w:t>
      </w:r>
    </w:p>
    <w:p>
      <w:pPr>
        <w:pStyle w:val="Testonormale"/>
        <w:rPr/>
      </w:pPr>
      <w:r>
        <w:rPr/>
        <w:t>LOW DDSCSB</w:t>
      </w:r>
    </w:p>
    <w:p>
      <w:pPr>
        <w:pStyle w:val="Testonormale"/>
        <w:rPr/>
      </w:pPr>
      <w:r>
        <w:rPr/>
        <w:t>SHIFTOUT DDSDAT,DDSCLK,1,[%01100000,%00100000,%00000011]</w:t>
      </w:r>
    </w:p>
    <w:p>
      <w:pPr>
        <w:pStyle w:val="Testonormale"/>
        <w:rPr/>
      </w:pPr>
      <w:r>
        <w:rPr/>
        <w:t>HIGH DDSCS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pll parameters hex 0022</w:t>
      </w:r>
    </w:p>
    <w:p>
      <w:pPr>
        <w:pStyle w:val="Testonormale"/>
        <w:rPr/>
      </w:pPr>
      <w:r>
        <w:rPr/>
        <w:t>LOW DDSCSB</w:t>
      </w:r>
    </w:p>
    <w:p>
      <w:pPr>
        <w:pStyle w:val="Testonormale"/>
        <w:rPr/>
      </w:pPr>
      <w:r>
        <w:rPr/>
        <w:t>SHIFTOUT DDSDAT,DDSCLK,1,[%01100000,%00100010,%00000100]</w:t>
      </w:r>
    </w:p>
    <w:p>
      <w:pPr>
        <w:pStyle w:val="Testonormale"/>
        <w:rPr/>
      </w:pPr>
      <w:r>
        <w:rPr/>
        <w:t>HIGH DDSCS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HSTL Driver hex 0200</w:t>
      </w:r>
    </w:p>
    <w:p>
      <w:pPr>
        <w:pStyle w:val="Testonormale"/>
        <w:rPr/>
      </w:pPr>
      <w:r>
        <w:rPr/>
        <w:t>LOW DDSCSB</w:t>
      </w:r>
    </w:p>
    <w:p>
      <w:pPr>
        <w:pStyle w:val="Testonormale"/>
        <w:rPr/>
      </w:pPr>
      <w:r>
        <w:rPr/>
        <w:t>SHIFTOUT DDSDAT,DDSCLK,1,[%01100010,%00000000,%00000001]</w:t>
      </w:r>
    </w:p>
    <w:p>
      <w:pPr>
        <w:pStyle w:val="Testonormale"/>
        <w:rPr/>
      </w:pPr>
      <w:r>
        <w:rPr/>
        <w:t>HIGH DDSCS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 - - - - - - - - - - - - - - - - - - - - - - - - - - - - - - - - - - - - - - - -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        &gt; &gt; &gt; &gt; &gt; &gt; &gt; &gt;   C A L I B R A Z I O N E   &lt; &lt; &lt; &lt; &lt; &lt; &lt; &lt; </w:t>
      </w:r>
    </w:p>
    <w:p>
      <w:pPr>
        <w:pStyle w:val="Testonormale"/>
        <w:rPr/>
      </w:pPr>
      <w:r>
        <w:rPr/>
        <w:t>'                           =======================</w:t>
      </w:r>
    </w:p>
    <w:p>
      <w:pPr>
        <w:pStyle w:val="Testonormale"/>
        <w:rPr/>
      </w:pPr>
      <w:r>
        <w:rPr/>
        <w:t>' gestire la calibrazione della frequenza in uscita aumentando o diminuendo i dati</w:t>
      </w:r>
    </w:p>
    <w:p>
      <w:pPr>
        <w:pStyle w:val="Testonormale"/>
        <w:rPr/>
      </w:pPr>
      <w:r>
        <w:rPr/>
        <w:t xml:space="preserve">' relativi a stp0&gt;&gt;stp5 . Si puo' usare add_48 sub_48 fino ad ottenere la freq volut </w:t>
      </w:r>
    </w:p>
    <w:p>
      <w:pPr>
        <w:pStyle w:val="Testonormale"/>
        <w:rPr/>
      </w:pPr>
      <w:r>
        <w:rPr/>
        <w:t>' in uscita. Memorizzare i nuovi valori in EEPROM e rileggerli sempre da eerprom .</w:t>
      </w:r>
    </w:p>
    <w:p>
      <w:pPr>
        <w:pStyle w:val="Testonormale"/>
        <w:rPr/>
      </w:pPr>
      <w:r>
        <w:rPr/>
        <w:t>' Prevedere variabili di scambio.</w:t>
      </w:r>
    </w:p>
    <w:p>
      <w:pPr>
        <w:pStyle w:val="Testonormale"/>
        <w:rPr/>
      </w:pPr>
      <w:r>
        <w:rPr/>
        <w:t>' Vale la pena calibrare i soli valori di 1M, 10M e 100M ( tre valori ) visti gli</w:t>
      </w:r>
    </w:p>
    <w:p>
      <w:pPr>
        <w:pStyle w:val="Testonormale"/>
        <w:rPr/>
      </w:pPr>
      <w:r>
        <w:rPr/>
        <w:t>' errori  minimali ( circa 5000 Hz su 450 MHz nel mio caso )</w:t>
      </w:r>
    </w:p>
    <w:p>
      <w:pPr>
        <w:pStyle w:val="Testonormale"/>
        <w:rPr/>
      </w:pPr>
      <w:r>
        <w:rPr/>
        <w:t>' Entrare in calibrazione mantenendo premuto un pulsante ( es.: FREQ ) prima</w:t>
      </w:r>
    </w:p>
    <w:p>
      <w:pPr>
        <w:pStyle w:val="Testonormale"/>
        <w:rPr/>
      </w:pPr>
      <w:r>
        <w:rPr/>
        <w:t>' del power_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++++++++++++++++++++++++++++++++++++++++++++++++++++++++++++++++++++++++++++++++++++</w:t>
      </w:r>
    </w:p>
    <w:p>
      <w:pPr>
        <w:pStyle w:val="Testonormale"/>
        <w:rPr/>
      </w:pPr>
      <w:r>
        <w:rPr/>
        <w:t>'++++++++++++++++++++++++++++++++++++++++++++++++++++++++++++++++++++++++++++++++++++</w:t>
      </w:r>
    </w:p>
    <w:p>
      <w:pPr>
        <w:pStyle w:val="Testonormale"/>
        <w:rPr/>
      </w:pPr>
      <w:r>
        <w:rPr/>
        <w:t>'*********************************************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fr_pb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line2, "cal 100 KHZ &gt; sto 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UND CLICK,[105,20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to calibrate</w:t>
      </w:r>
    </w:p>
    <w:p>
      <w:pPr>
        <w:pStyle w:val="Testonormale"/>
        <w:rPr/>
      </w:pPr>
      <w:r>
        <w:rPr/>
        <w:t xml:space="preserve">ENDI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PROGRAMMA PRINCIP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I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GESTIONE ENCODER _________________________________________________________________</w:t>
      </w:r>
    </w:p>
    <w:p>
      <w:pPr>
        <w:pStyle w:val="Testonormale"/>
        <w:rPr/>
      </w:pPr>
      <w:r>
        <w:rPr/>
        <w:t>'</w:t>
      </w:r>
    </w:p>
    <w:p>
      <w:pPr>
        <w:pStyle w:val="Testonormale"/>
        <w:rPr/>
      </w:pPr>
      <w:r>
        <w:rPr/>
        <w:t>' AD OGNI LOOP DEL PROGRAMMA RESTITUISCE inc_dec=0,1,2 ( 1+, 2-, 0 FERMO )</w:t>
      </w:r>
    </w:p>
    <w:p>
      <w:pPr>
        <w:pStyle w:val="Testonormale"/>
        <w:rPr/>
      </w:pPr>
      <w:r>
        <w:rPr/>
        <w:t>' ED INOLTRE DECREMENTA N_GEAR PER DEMOLTIPLICARE L'ENCODER</w:t>
      </w:r>
    </w:p>
    <w:p>
      <w:pPr>
        <w:pStyle w:val="Testonormale"/>
        <w:rPr/>
      </w:pPr>
      <w:r>
        <w:rPr/>
        <w:t>' USATO ENCODER OTTICO DELLA BUR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LD_A=NEW_A             ' METTO IN SALVO LA LETTURA DI A ANTECEDENTE</w:t>
      </w:r>
    </w:p>
    <w:p>
      <w:pPr>
        <w:pStyle w:val="Testonormale"/>
        <w:rPr/>
      </w:pPr>
      <w:r>
        <w:rPr/>
        <w:t>NEW_A=A:NEW_B=B         ' LEGGO A E LEGGO B</w:t>
      </w:r>
    </w:p>
    <w:p>
      <w:pPr>
        <w:pStyle w:val="Testonormale"/>
        <w:rPr/>
      </w:pPr>
      <w:r>
        <w:rPr/>
        <w:t>S=OLD_A ^ NEW_A         ' VERIFICO SE C'E' STATO UN FRONTE DI SALITA O DI DISCESA SU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'(S=1 =&gt; Fronte presente su A)</w:t>
      </w:r>
    </w:p>
    <w:p>
      <w:pPr>
        <w:pStyle w:val="Testonormale"/>
        <w:rPr/>
      </w:pPr>
      <w:r>
        <w:rPr/>
        <w:t>inc_dec=0               ' INIZIALIZZA CON "FERMO"</w:t>
      </w:r>
    </w:p>
    <w:p>
      <w:pPr>
        <w:pStyle w:val="Testonormale"/>
        <w:rPr/>
      </w:pPr>
      <w:r>
        <w:rPr/>
        <w:t>IF S=1 THEN             ' SE C'E' STATO UN FRONTE ALLORA..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NEW_A=1 THEN      ' SE A=1 ALLORA GUARDO LO STATO DI 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1 THEN inc_dec=2      ' -  SOTTRA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0 THEN inc_dec=1      ' +  SOM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SE                 ' SE A=0 ALLORA GUARDO LO STATO DI 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1 THEN inc_dec=1      ' +   SOMM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0 THEN inc_dec=2      ' -   SOTTRA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N_GEAR=N_GEAR-1                   ' decrementa il contatore del gear rartio   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'___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GESTIONE POWER DOWN MODE DISCRETE FROM POWER SUPPLY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PWR_DWN=1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W BCK_LT                        ' TURN OFF BACK LIGH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0,F.BYTE3                   ' SALVA IN EEPROM F, STEP, MEM,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1,F.BYTE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2,F.BYTE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3,F.BYTE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4,ST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5,ME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6,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LCDOUT INS,CLR                    ' CANCELLA TUTTO IL DISPLAY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LINE1, "  POWER DOWN MODE   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WR: GOTO PWR                     ' STAY HERE FOREVER !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'___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GESTIONE PULSANTE STE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INC_PB=0 AND MODE=0 THEN    ' IN FREQUENCY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=STP+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P&gt;8 THEN STP=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STEP_DISPL              ' VISUALIZZA LO STE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Y_0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INC_PB=0 THEN            ' STAY HERE FOREVER !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TO STAY_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USE 100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F STDEC_PB=0 AND MODE=0 THEN    ' IN FREQUENCY MODE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OSUB DETENT_0     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=STP-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P=255 THEN STP=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STEP_DISPL              ' VISUALIZZA LO STE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Y_1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DEC_PB=0 THE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TO STAY_1                ' STAY HERE !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USE 100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'___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GESTIONE MODO  MEMOR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(ME_PB=0) AND (MODE=0) THEN               ' SE IN FREQ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USE 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E=1                                ' VAI IN MEMORY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1+16,"M_",DEC2 MEM    ' VISUALIZZA LA MEM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"        "          ' CLEAR STEP FIELD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' LEGGERE LA FREQUENZA CHE C'E' NELLA MEMORIA ME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0,F0         ' LEGGO LA FRQUENZA CHE C'E' IN MEMORIA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1,F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2,F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3,F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OSUB LOAD_F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ISPLAY_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(FR_PB=0) AND (MODE=1) THEN           ' SE IN MEMORY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DE=0                                ' VAI IN FREQUENCY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USE 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OSUB DETENT_1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1+16,"     "          ' CLEAR MEMORY FIEL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STEP_DISPL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'___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MEMORY FREQUENCY SELEC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F (N_GEAR=0) AND (MODE=1) THEN    'IN MEMORY MOD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INC_DEC=2 THE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MEM=MEM+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MEM&gt;32 THEN MEM=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INC_DEC=1 THE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MEM=MEM-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MEM=255 THEN MEM=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LINE1+18,DEC2 MEM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' LEGGERE LA FREQUENZA CHE C'E' NELLA MEMORIA ME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0,F0         ' LEGGO LA FRQUENZA CHE C'E' IN MEMORI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1,F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2,F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3,F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OSUB LOAD_F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ISPLAY_F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_GEAR=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_______________________________________________________________________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' FREQENCY SELECTION  (+ - STEP 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N_GEAR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(MODE=0) AND (STO_FLAG=0) THEN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INC_DEC=2 THEN            ' INCREMENTA FREQ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F=F+STP_FRQ             ' AGGIUNGI LO STEP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IF F&gt;500000000 THEN F=50000000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INC_DEC=1 THEN            ' DECREMENTA FREQ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F=F-STP_FRQ             ' SOTTRAI LO STEP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IF F.BIT31=1 THEN F=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SUB DISPLAY_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_GEAR=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'_______________________________________________________________________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' STORE MODE ... SOLO IN MODO FREQ  &gt;  INIBITO IN MODO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(STO_PB=0) AND (MODE=0)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O_FLAG=0 THEN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CDOUT INS, LINE2,"&gt; SEL_M &gt; PRESS &gt; STO"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'SALVA LA FREQUENZA ATTIVA  METTENDOLA IN STO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AUSE 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O_0=F.BYTE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O_1=F.BYTE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O_2=F.BYTE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O_3=F.BYTE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O_FLAG=1                            ' FLAG =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Y_2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IF STO_PB=0 THEN        ' SE ANCORA PREMUTO STAI FERM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OTO STAY_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AUSE 3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IF (STO_PB=0) AND STO_FLAG=1 THEN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WRITE (MEM*4)+10,STO_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WRITE (MEM*4)+11,STO_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WRITE (MEM*4)+12,STO_2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WRITE (MEM*4)+13,STO_3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CDOUT INS, CLR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CDOUT INS,LINE2," STORED IN MEM &gt; ",DEC2 MEM,"   "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AUSE 1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AUSE 1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0=STO_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1=STO_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2=STO_2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3=STO_3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OSUB LOAD_F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OSUB DISPLAY_F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AUSE 20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TAY_3: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IF STO_PB=0 THEN 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GOTO STAY_3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PAUSE 30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MODE=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TO_FLAG=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CDOUT INS, LINE1+16,"     "          'CLEAR MEMORY NUMBER FIELD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CDOUT INS,LINE2,"                    "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GOSUB STEP_DISPL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ENDIF</w:t>
      </w:r>
    </w:p>
    <w:p>
      <w:pPr>
        <w:pStyle w:val="Testonormale"/>
        <w:rPr/>
      </w:pPr>
      <w:r>
        <w:rPr/>
        <w:t xml:space="preserve">ENDIF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F (N_GEAR=0) AND (STO_FLAG=1) THEN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INC_DEC=2 THE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MEM=MEM+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MEM&gt;32 THEN MEM=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INC_DEC=1 THE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MEM=MEM-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MEM=255 THEN MEM=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LINE1+18,DEC2 ME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0,F0  ' MSB FREQUENZA DISPLAY DA USARE SE MODO=0,FREQ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1,F1  '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2,F2  '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 (MEM*4)+13,F3  ' LS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OSUB LOAD_F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ISPLAY_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'DO NOT UPDATE DDS HERE !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_GEAR=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/>
        <w:t xml:space="preserve">ENDIF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'____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MODO R E M O T E : CONTROLLO FREQUENZA DA SERIA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REMO_PB=0 THE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GOSUB DETENT_0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CDOUT INS, LINE2, "                     "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CDOUT INS, LINE2, " R E M O T E   CONT  "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IPPO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EBUG 13,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DEBUG " MODO REMOTE : INIZIO  ",13,10   </w:t>
      </w:r>
    </w:p>
    <w:p>
      <w:pPr>
        <w:pStyle w:val="Testonormale"/>
        <w:rPr/>
      </w:pPr>
      <w:r>
        <w:rPr/>
        <w:t>'    SERIN SER_PIN,N9600,["F0"],F3  'COMPATIBILITà CON ILPTROGRAMMA DI PIER TALACCHINI</w:t>
      </w:r>
    </w:p>
    <w:p>
      <w:pPr>
        <w:pStyle w:val="Testonormale"/>
        <w:rPr/>
      </w:pPr>
      <w:r>
        <w:rPr/>
        <w:t>'    SERIN SER_PIN,N9600,["F1"],F2  'SCAMBIARE LSB CON MSB</w:t>
      </w:r>
    </w:p>
    <w:p>
      <w:pPr>
        <w:pStyle w:val="Testonormale"/>
        <w:rPr/>
      </w:pPr>
      <w:r>
        <w:rPr/>
        <w:t>'    SERIN SER_PIN,N9600,["F2"],F1</w:t>
      </w:r>
    </w:p>
    <w:p>
      <w:pPr>
        <w:pStyle w:val="Testonormale"/>
        <w:rPr/>
      </w:pPr>
      <w:r>
        <w:rPr/>
        <w:t>'    SERIN SER_PIN,N9600,["F3"],F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' OPTIONAL ECO DELLA FREQUENZA ATTIVA SU SERIALE DA IMPLEMENTARE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OSUB DISPLAY_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   LOW DDSCSB</w:t>
      </w:r>
    </w:p>
    <w:p>
      <w:pPr>
        <w:pStyle w:val="Testonormale"/>
        <w:rPr/>
      </w:pPr>
      <w:r>
        <w:rPr/>
        <w:t>''    SHIFTOUT DDSDAT,DDSCLK,1,[%01100001,%10101011,aargb0,aargb1,aargb2,aargb3,$00,$00]</w:t>
      </w:r>
    </w:p>
    <w:p>
      <w:pPr>
        <w:pStyle w:val="Testonormale"/>
        <w:rPr/>
      </w:pPr>
      <w:r>
        <w:rPr/>
        <w:t>'    HIGH DDSCSB</w:t>
      </w:r>
    </w:p>
    <w:p>
      <w:pPr>
        <w:pStyle w:val="Testonormale"/>
        <w:rPr/>
      </w:pPr>
      <w:r>
        <w:rPr/>
        <w:t>'    HIGH DDSUPDT</w:t>
      </w:r>
    </w:p>
    <w:p>
      <w:pPr>
        <w:pStyle w:val="Testonormale"/>
        <w:rPr/>
      </w:pPr>
      <w:r>
        <w:rPr/>
        <w:t>'    LOW DDSUPDT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OTO PIPPO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____________________________________________________________________________________</w:t>
      </w:r>
    </w:p>
    <w:p>
      <w:pPr>
        <w:pStyle w:val="Testonormale"/>
        <w:rPr/>
      </w:pPr>
      <w:r>
        <w:rPr/>
        <w:t>goto ma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++++++++++++++++++++++++++++++++++++++++++++++++++++++++++++++++++++++++++++++++++++</w:t>
      </w:r>
    </w:p>
    <w:p>
      <w:pPr>
        <w:pStyle w:val="Testonormale"/>
        <w:rPr/>
      </w:pPr>
      <w:r>
        <w:rPr/>
        <w:t>'++++++++++++++++++++++++++++++++++++++++++++++++++++++++++++++++++++++++++++++++++++</w:t>
      </w:r>
    </w:p>
    <w:p>
      <w:pPr>
        <w:pStyle w:val="Testonormale"/>
        <w:rPr/>
      </w:pPr>
      <w:r>
        <w:rPr/>
        <w:t>'++++++++++++++++++++++++++++++++++++++++++++++++++++++++++++++++++++++++++++++++++++</w:t>
      </w:r>
    </w:p>
    <w:p>
      <w:pPr>
        <w:pStyle w:val="Testonormale"/>
        <w:rPr/>
      </w:pPr>
      <w:r>
        <w:rPr/>
        <w:t>'+++++++++++++++++++++++++++++++++++++++++++++++++++++++++++++++++++++++++++++++++++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S U B R O U T I N E S     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EP_DISPL: 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 Hz    "</w:t>
      </w:r>
    </w:p>
    <w:p>
      <w:pPr>
        <w:pStyle w:val="Testonormale"/>
        <w:rPr/>
      </w:pPr>
      <w:r>
        <w:rPr/>
        <w:t xml:space="preserve">ENDIF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1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0 Hz   "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2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00 Hz  "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3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 KHz   "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4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0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0 KHz  "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5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25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2.5 KHZ"</w:t>
      </w:r>
    </w:p>
    <w:p>
      <w:pPr>
        <w:pStyle w:val="Testonormale"/>
        <w:rPr/>
      </w:pPr>
      <w:r>
        <w:rPr/>
        <w:t xml:space="preserve">ENDIF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F STP=6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00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00 KHz "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7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000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 MHz   "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P=8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_FRQ=10000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CDOUT INS, LINE2, "10 MHz  "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  <w:t>'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DD_48:    ' ADDIZIONE A 48 BIT BINARY IN ASSEMBLER    ( STP + FTW  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' MaBold routine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' LASCIA IL RISULTATO IN FTW NOTA CHE FTW0 E' IL LSB</w:t>
      </w:r>
    </w:p>
    <w:p>
      <w:pPr>
        <w:pStyle w:val="Testonormale"/>
        <w:rPr/>
      </w:pPr>
      <w:r>
        <w:rPr/>
        <w:t xml:space="preserve">ASM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VF   _STP0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DWF  _FTW0,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VF   _STP1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TFSC  _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FSZ _STP1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DWF  _FTW1,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VF   _STP2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TFSC  _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FSZ _STP2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DWF  _FTW2,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VF   _STP3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TFSC  _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FSZ _STP3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DWF  _FTW3,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VF   _STP4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TFSC  _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FSZ  _STP4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DWF  _FTW4,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VF   _STP5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TFSC  _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CFSZ _STP5,W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DWF  _FTW5,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ENDAS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 xml:space="preserve">'SUB_48:    ' SOTTRAZIONE A 48 BIT BINARY IN ASSEMBLER    </w:t>
      </w:r>
    </w:p>
    <w:p>
      <w:pPr>
        <w:pStyle w:val="Testonormale"/>
        <w:rPr/>
      </w:pPr>
      <w:r>
        <w:rPr/>
        <w:t>'           ' MaBold routine</w:t>
      </w:r>
    </w:p>
    <w:p>
      <w:pPr>
        <w:pStyle w:val="Testonormale"/>
        <w:rPr/>
      </w:pPr>
      <w:r>
        <w:rPr/>
        <w:t>'AS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  BSF    _Z</w:t>
      </w:r>
    </w:p>
    <w:p>
      <w:pPr>
        <w:pStyle w:val="Testonormale"/>
        <w:rPr/>
      </w:pPr>
      <w:r>
        <w:rPr/>
        <w:t>'   MOVF   _STP0,W</w:t>
      </w:r>
    </w:p>
    <w:p>
      <w:pPr>
        <w:pStyle w:val="Testonormale"/>
        <w:rPr/>
      </w:pPr>
      <w:r>
        <w:rPr/>
        <w:t>'   SUBWF  _FTW0,F</w:t>
      </w:r>
    </w:p>
    <w:p>
      <w:pPr>
        <w:pStyle w:val="Testonormale"/>
        <w:rPr/>
      </w:pPr>
      <w:r>
        <w:rPr/>
        <w:t>'   MOVF   _STP1,W</w:t>
      </w:r>
    </w:p>
    <w:p>
      <w:pPr>
        <w:pStyle w:val="Testonormale"/>
        <w:rPr/>
      </w:pPr>
      <w:r>
        <w:rPr/>
        <w:t>'   BTFSS  _C</w:t>
      </w:r>
    </w:p>
    <w:p>
      <w:pPr>
        <w:pStyle w:val="Testonormale"/>
        <w:rPr/>
      </w:pPr>
      <w:r>
        <w:rPr/>
        <w:t>'   INCFSZ _STP1,W</w:t>
      </w:r>
    </w:p>
    <w:p>
      <w:pPr>
        <w:pStyle w:val="Testonormale"/>
        <w:rPr/>
      </w:pPr>
      <w:r>
        <w:rPr/>
        <w:t>'   SUBWF  _FTW1,F</w:t>
      </w:r>
    </w:p>
    <w:p>
      <w:pPr>
        <w:pStyle w:val="Testonormale"/>
        <w:rPr/>
      </w:pPr>
      <w:r>
        <w:rPr/>
        <w:t>'   MOVF   _STP2,W</w:t>
      </w:r>
    </w:p>
    <w:p>
      <w:pPr>
        <w:pStyle w:val="Testonormale"/>
        <w:rPr/>
      </w:pPr>
      <w:r>
        <w:rPr/>
        <w:t>'   BTFSS  _C</w:t>
      </w:r>
    </w:p>
    <w:p>
      <w:pPr>
        <w:pStyle w:val="Testonormale"/>
        <w:rPr/>
      </w:pPr>
      <w:r>
        <w:rPr/>
        <w:t>'   INCFSZ _STP2,W</w:t>
      </w:r>
    </w:p>
    <w:p>
      <w:pPr>
        <w:pStyle w:val="Testonormale"/>
        <w:rPr/>
      </w:pPr>
      <w:r>
        <w:rPr/>
        <w:t>'   SUBWF  _FTW2,F</w:t>
      </w:r>
    </w:p>
    <w:p>
      <w:pPr>
        <w:pStyle w:val="Testonormale"/>
        <w:rPr/>
      </w:pPr>
      <w:r>
        <w:rPr/>
        <w:t>'   MOVF   _STP3,W</w:t>
      </w:r>
    </w:p>
    <w:p>
      <w:pPr>
        <w:pStyle w:val="Testonormale"/>
        <w:rPr/>
      </w:pPr>
      <w:r>
        <w:rPr/>
        <w:t>'   BTFSS  _C</w:t>
      </w:r>
    </w:p>
    <w:p>
      <w:pPr>
        <w:pStyle w:val="Testonormale"/>
        <w:rPr/>
      </w:pPr>
      <w:r>
        <w:rPr/>
        <w:t>'   INCFSZ _STP3,W</w:t>
      </w:r>
    </w:p>
    <w:p>
      <w:pPr>
        <w:pStyle w:val="Testonormale"/>
        <w:rPr/>
      </w:pPr>
      <w:r>
        <w:rPr/>
        <w:t>'   SUBWF  _FTW3,F</w:t>
      </w:r>
    </w:p>
    <w:p>
      <w:pPr>
        <w:pStyle w:val="Testonormale"/>
        <w:rPr/>
      </w:pPr>
      <w:r>
        <w:rPr/>
        <w:t>'   MOVF   _STP4,W</w:t>
      </w:r>
    </w:p>
    <w:p>
      <w:pPr>
        <w:pStyle w:val="Testonormale"/>
        <w:rPr/>
      </w:pPr>
      <w:r>
        <w:rPr/>
        <w:t xml:space="preserve">'   BTFSS  _C                                       </w:t>
      </w:r>
    </w:p>
    <w:p>
      <w:pPr>
        <w:pStyle w:val="Testonormale"/>
        <w:rPr/>
      </w:pPr>
      <w:r>
        <w:rPr/>
        <w:t>'   INCFSZ _STP4,W</w:t>
      </w:r>
    </w:p>
    <w:p>
      <w:pPr>
        <w:pStyle w:val="Testonormale"/>
        <w:rPr/>
      </w:pPr>
      <w:r>
        <w:rPr/>
        <w:t>'   SUBWF  _FTW4,F</w:t>
      </w:r>
    </w:p>
    <w:p>
      <w:pPr>
        <w:pStyle w:val="Testonormale"/>
        <w:rPr/>
      </w:pPr>
      <w:r>
        <w:rPr/>
        <w:t>'   MOVF   _STP5,W</w:t>
      </w:r>
    </w:p>
    <w:p>
      <w:pPr>
        <w:pStyle w:val="Testonormale"/>
        <w:rPr/>
      </w:pPr>
      <w:r>
        <w:rPr/>
        <w:t>'   BTFSS  _C</w:t>
      </w:r>
    </w:p>
    <w:p>
      <w:pPr>
        <w:pStyle w:val="Testonormale"/>
        <w:rPr/>
      </w:pPr>
      <w:r>
        <w:rPr/>
        <w:t>'   INCFSZ _STP5,W</w:t>
      </w:r>
    </w:p>
    <w:p>
      <w:pPr>
        <w:pStyle w:val="Testonormale"/>
        <w:rPr/>
      </w:pPr>
      <w:r>
        <w:rPr/>
        <w:t>'   SUBWF  _FTW5,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'ENDAS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ADD: 'addizione a 32 bit in assembler</w:t>
      </w:r>
    </w:p>
    <w:p>
      <w:pPr>
        <w:pStyle w:val="Testonormale"/>
        <w:rPr/>
      </w:pPr>
      <w:r>
        <w:rPr/>
        <w:t>'ASM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'    MOVF    AARGB3,W</w:t>
      </w:r>
    </w:p>
    <w:p>
      <w:pPr>
        <w:pStyle w:val="Testonormale"/>
        <w:rPr/>
      </w:pPr>
      <w:r>
        <w:rPr/>
        <w:t>'    ADDWF   BARGB3,F</w:t>
      </w:r>
    </w:p>
    <w:p>
      <w:pPr>
        <w:pStyle w:val="Testonormale"/>
        <w:rPr/>
      </w:pPr>
      <w:r>
        <w:rPr/>
        <w:t>'    MOVF    AARGB2,W</w:t>
      </w:r>
    </w:p>
    <w:p>
      <w:pPr>
        <w:pStyle w:val="Testonormale"/>
        <w:rPr/>
      </w:pPr>
      <w:r>
        <w:rPr/>
        <w:t>'    BTFSC   _C</w:t>
      </w:r>
    </w:p>
    <w:p>
      <w:pPr>
        <w:pStyle w:val="Testonormale"/>
        <w:rPr/>
      </w:pPr>
      <w:r>
        <w:rPr/>
        <w:t>'    INCFSZ  AARGB2,W</w:t>
      </w:r>
    </w:p>
    <w:p>
      <w:pPr>
        <w:pStyle w:val="Testonormale"/>
        <w:rPr/>
      </w:pPr>
      <w:r>
        <w:rPr/>
        <w:t>'    ADDWF   BARGB2,F</w:t>
      </w:r>
    </w:p>
    <w:p>
      <w:pPr>
        <w:pStyle w:val="Testonormale"/>
        <w:rPr/>
      </w:pPr>
      <w:r>
        <w:rPr/>
        <w:t>'    MOVF    AARGB1,W</w:t>
      </w:r>
    </w:p>
    <w:p>
      <w:pPr>
        <w:pStyle w:val="Testonormale"/>
        <w:rPr/>
      </w:pPr>
      <w:r>
        <w:rPr/>
        <w:t>'    BTFSC   _C</w:t>
      </w:r>
    </w:p>
    <w:p>
      <w:pPr>
        <w:pStyle w:val="Testonormale"/>
        <w:rPr/>
      </w:pPr>
      <w:r>
        <w:rPr/>
        <w:t>'    INCFSZ  AARGB1,W</w:t>
      </w:r>
    </w:p>
    <w:p>
      <w:pPr>
        <w:pStyle w:val="Testonormale"/>
        <w:rPr/>
      </w:pPr>
      <w:r>
        <w:rPr/>
        <w:t>'    ADDWF   BARGB1,F</w:t>
      </w:r>
    </w:p>
    <w:p>
      <w:pPr>
        <w:pStyle w:val="Testonormale"/>
        <w:rPr/>
      </w:pPr>
      <w:r>
        <w:rPr/>
        <w:t>'    MOVF    AARGB0,W</w:t>
      </w:r>
    </w:p>
    <w:p>
      <w:pPr>
        <w:pStyle w:val="Testonormale"/>
        <w:rPr/>
      </w:pPr>
      <w:r>
        <w:rPr/>
        <w:t>'    BTFSC   _C</w:t>
      </w:r>
    </w:p>
    <w:p>
      <w:pPr>
        <w:pStyle w:val="Testonormale"/>
        <w:rPr/>
      </w:pPr>
      <w:r>
        <w:rPr/>
        <w:t>'    INCFSZ  AARGB0,W</w:t>
      </w:r>
    </w:p>
    <w:p>
      <w:pPr>
        <w:pStyle w:val="Testonormale"/>
        <w:rPr/>
      </w:pPr>
      <w:r>
        <w:rPr/>
        <w:t>'    ADDWF   BARGB0,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 xml:space="preserve">'ENDASM </w:t>
      </w:r>
    </w:p>
    <w:p>
      <w:pPr>
        <w:pStyle w:val="Testonormale"/>
        <w:rPr/>
      </w:pPr>
      <w:r>
        <w:rPr/>
        <w:t>'RETURN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/>
        <w:t>'SUB: 'sottrazione a 32 bìt in assembler</w:t>
      </w:r>
    </w:p>
    <w:p>
      <w:pPr>
        <w:pStyle w:val="Testonormale"/>
        <w:rPr/>
      </w:pPr>
      <w:r>
        <w:rPr/>
        <w:t>'ASM</w:t>
      </w:r>
    </w:p>
    <w:p>
      <w:pPr>
        <w:pStyle w:val="Testonormale"/>
        <w:rPr/>
      </w:pPr>
      <w:r>
        <w:rPr/>
        <w:t>'     BSF STATUS ,2</w:t>
      </w:r>
    </w:p>
    <w:p>
      <w:pPr>
        <w:pStyle w:val="Testonormale"/>
        <w:rPr/>
      </w:pPr>
      <w:r>
        <w:rPr/>
        <w:t>'     MOVF    AARGB3,W</w:t>
      </w:r>
    </w:p>
    <w:p>
      <w:pPr>
        <w:pStyle w:val="Testonormale"/>
        <w:rPr/>
      </w:pPr>
      <w:r>
        <w:rPr/>
        <w:t>'    SUBWF   BARGB3,F</w:t>
      </w:r>
    </w:p>
    <w:p>
      <w:pPr>
        <w:pStyle w:val="Testonormale"/>
        <w:rPr/>
      </w:pPr>
      <w:r>
        <w:rPr/>
        <w:t>'    MOVF    AARGB2,W</w:t>
      </w:r>
    </w:p>
    <w:p>
      <w:pPr>
        <w:pStyle w:val="Testonormale"/>
        <w:rPr/>
      </w:pPr>
      <w:r>
        <w:rPr/>
        <w:t>'    BTFSS   _C</w:t>
      </w:r>
    </w:p>
    <w:p>
      <w:pPr>
        <w:pStyle w:val="Testonormale"/>
        <w:rPr/>
      </w:pPr>
      <w:r>
        <w:rPr/>
        <w:t>'    INCFSZ  AARGB2,W</w:t>
      </w:r>
    </w:p>
    <w:p>
      <w:pPr>
        <w:pStyle w:val="Testonormale"/>
        <w:rPr/>
      </w:pPr>
      <w:r>
        <w:rPr/>
        <w:t>'    SUBWF   BARGB2,F</w:t>
      </w:r>
    </w:p>
    <w:p>
      <w:pPr>
        <w:pStyle w:val="Testonormale"/>
        <w:rPr/>
      </w:pPr>
      <w:r>
        <w:rPr/>
        <w:t>'    MOVF    AARGB1,W</w:t>
      </w:r>
    </w:p>
    <w:p>
      <w:pPr>
        <w:pStyle w:val="Testonormale"/>
        <w:rPr/>
      </w:pPr>
      <w:r>
        <w:rPr/>
        <w:t>'    BTFSS   _C</w:t>
      </w:r>
    </w:p>
    <w:p>
      <w:pPr>
        <w:pStyle w:val="Testonormale"/>
        <w:rPr/>
      </w:pPr>
      <w:r>
        <w:rPr/>
        <w:t>'    INCFSZ  AARGB1,W</w:t>
      </w:r>
    </w:p>
    <w:p>
      <w:pPr>
        <w:pStyle w:val="Testonormale"/>
        <w:rPr/>
      </w:pPr>
      <w:r>
        <w:rPr/>
        <w:t>'    SUBWF   BARGB1,F</w:t>
      </w:r>
    </w:p>
    <w:p>
      <w:pPr>
        <w:pStyle w:val="Testonormale"/>
        <w:rPr/>
      </w:pPr>
      <w:r>
        <w:rPr/>
        <w:t>'    MOVF    AARGB0,W</w:t>
      </w:r>
    </w:p>
    <w:p>
      <w:pPr>
        <w:pStyle w:val="Testonormale"/>
        <w:rPr/>
      </w:pPr>
      <w:r>
        <w:rPr/>
        <w:t>'    BTFSS   _C</w:t>
      </w:r>
    </w:p>
    <w:p>
      <w:pPr>
        <w:pStyle w:val="Testonormale"/>
        <w:rPr/>
      </w:pPr>
      <w:r>
        <w:rPr/>
        <w:t>'    INCFSZ  AARGB0,W</w:t>
      </w:r>
    </w:p>
    <w:p>
      <w:pPr>
        <w:pStyle w:val="Testonormale"/>
        <w:rPr/>
      </w:pPr>
      <w:r>
        <w:rPr/>
        <w:t>'    SUBWF   BARGB0,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 xml:space="preserve">'ENDASM </w:t>
      </w:r>
    </w:p>
    <w:p>
      <w:pPr>
        <w:pStyle w:val="Testonormale"/>
        <w:rPr/>
      </w:pPr>
      <w:r>
        <w:rPr/>
        <w:t xml:space="preserve">'RETURN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AD_F:         '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' DA USARE SOLO PER FREQ RICAVATE DALLA MEMORIA.</w:t>
      </w:r>
    </w:p>
    <w:p>
      <w:pPr>
        <w:pStyle w:val="Testonormale"/>
        <w:rPr/>
      </w:pPr>
      <w:r>
        <w:rPr/>
        <w:t>F.BYTE0=F3      ' F.BYTE0 = LSB   F3=MSB</w:t>
      </w:r>
    </w:p>
    <w:p>
      <w:pPr>
        <w:pStyle w:val="Testonormale"/>
        <w:rPr/>
      </w:pPr>
      <w:r>
        <w:rPr/>
        <w:t>F.BYTE1=F2</w:t>
      </w:r>
    </w:p>
    <w:p>
      <w:pPr>
        <w:pStyle w:val="Testonormale"/>
        <w:rPr/>
      </w:pPr>
      <w:r>
        <w:rPr/>
        <w:t>F.BYTE2=F1</w:t>
      </w:r>
    </w:p>
    <w:p>
      <w:pPr>
        <w:pStyle w:val="Testonormale"/>
        <w:rPr/>
      </w:pPr>
      <w:r>
        <w:rPr/>
        <w:t>F.BYTE3=F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          '===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SPLAY_F:      '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'MaBold routine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'AZZERA LA VARIABILE ftw PER LA ADD_4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stonormale"/>
        <w:rPr/>
      </w:pPr>
      <w:r>
        <w:rPr/>
        <w:t xml:space="preserve">FTW0=0          ' LSB        </w:t>
      </w:r>
    </w:p>
    <w:p>
      <w:pPr>
        <w:pStyle w:val="Testonormale"/>
        <w:rPr/>
      </w:pPr>
      <w:r>
        <w:rPr/>
        <w:t>FTW1=0</w:t>
      </w:r>
    </w:p>
    <w:p>
      <w:pPr>
        <w:pStyle w:val="Testonormale"/>
        <w:rPr/>
      </w:pPr>
      <w:r>
        <w:rPr/>
        <w:t>FTW2=0</w:t>
      </w:r>
    </w:p>
    <w:p>
      <w:pPr>
        <w:pStyle w:val="Testonormale"/>
        <w:rPr/>
      </w:pPr>
      <w:r>
        <w:rPr/>
        <w:t>FTW3=0</w:t>
      </w:r>
    </w:p>
    <w:p>
      <w:pPr>
        <w:pStyle w:val="Testonormale"/>
        <w:rPr/>
      </w:pPr>
      <w:r>
        <w:rPr/>
        <w:t>FTW4=0</w:t>
      </w:r>
    </w:p>
    <w:p>
      <w:pPr>
        <w:pStyle w:val="Testonormale"/>
        <w:rPr/>
      </w:pPr>
      <w:r>
        <w:rPr/>
        <w:t>FTW5=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CDOUT INS,LINE1               ' CURSORE SUL 1° CHR LINEA 1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  VAR  BYTE</w:t>
      </w:r>
    </w:p>
    <w:p>
      <w:pPr>
        <w:pStyle w:val="Testonormale"/>
        <w:rPr/>
      </w:pPr>
      <w:r>
        <w:rPr/>
        <w:t>L  VAR  BYTE</w:t>
      </w:r>
    </w:p>
    <w:p>
      <w:pPr>
        <w:pStyle w:val="Testonormale"/>
        <w:rPr/>
      </w:pPr>
      <w:r>
        <w:rPr/>
        <w:t>J  VAR  BYTE</w:t>
      </w:r>
    </w:p>
    <w:p>
      <w:pPr>
        <w:pStyle w:val="Testonormale"/>
        <w:rPr/>
      </w:pPr>
      <w:r>
        <w:rPr/>
        <w:t>K  VAR  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 = 0</w:t>
      </w:r>
    </w:p>
    <w:p>
      <w:pPr>
        <w:pStyle w:val="Testonormale"/>
        <w:rPr/>
      </w:pPr>
      <w:r>
        <w:rPr/>
        <w:t>L = 0</w:t>
      </w:r>
    </w:p>
    <w:p>
      <w:pPr>
        <w:pStyle w:val="Testonormale"/>
        <w:rPr/>
      </w:pPr>
      <w:r>
        <w:rPr/>
        <w:t>J = 0</w:t>
      </w:r>
    </w:p>
    <w:p>
      <w:pPr>
        <w:pStyle w:val="Testonormale"/>
        <w:rPr/>
      </w:pPr>
      <w:r>
        <w:rPr/>
        <w:t>K =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 J = 8 TO 0 STEP -1        ' DA 8 A 0 PER NOVE CIFRE DI 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K = F DIG J                ' GET DIGIT IN POSITION J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K&gt;0 then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19999999999A : 100 M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J=8 then    ' 100 MHz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9A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99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99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$99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$99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$19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28F5C28F5C3 : 10 M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j=7 then    ' 10 MHz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C3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F5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28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$5C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$8F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$02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4189374BC6 : 1 M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j=6 then    ' 1 MHz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C6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4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37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$89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$41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0  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68DB8BAC7 : 100 K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f j=5 then    ' 100 KHz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C7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B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B8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$8D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$06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0  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A7C5AC47 : 10 K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f j=4 then    ' 10 KHz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47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AC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C5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$A7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0  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10C6F7A0 : 1 K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j=3 then    ' 1 KHz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A0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F7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C6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$1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0  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1AD7F29 : 100 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j=2 then    ' 100 Hz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29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7F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AD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$01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0  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2AF31D : 10 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j=1 then    ' 10 HZ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1D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F3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2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0  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44B82 : 1 Hz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j=0 then    ' 1Hz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0=$82    ' LS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1=$4B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2=$04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3=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4=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TP5=0      ' MS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FOR I=1 TO K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OSUB ADD_48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EXT I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K = 0 TH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L = 1 THE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CDOUT DEC K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CDOUT " "             ' SPAZ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F (J=6)  THEN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LCDOUT " "          ' EXTRA SPAZIO PER TENERE CONTO DELLA VIRGO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F (J=3)  THEN         ' EXTRA SPAZIO PER TENERE CONTO DELLA VIRGOL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LCDOUT " "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 =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CDOUT DEC K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'DEBUG "J=",DEC J," ","K= ",DEC K," &gt; 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 = V +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V = 3 TH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 =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L = 1 THEN          ' DOPO L'UNITA' NIENTE VIRGO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F j&lt;&gt;0 THEN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LCDOUT  ","      ' VIRGO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XT J</w:t>
      </w:r>
    </w:p>
    <w:p>
      <w:pPr>
        <w:pStyle w:val="Testonormale"/>
        <w:rPr/>
      </w:pPr>
      <w:r>
        <w:rPr/>
        <w:t>LCDOUT " Hz"                 ' H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DEBUG "  F=",DEC F, " Hz",13,10</w:t>
      </w:r>
    </w:p>
    <w:p>
      <w:pPr>
        <w:pStyle w:val="Testonormale"/>
        <w:rPr/>
      </w:pPr>
      <w:r>
        <w:rPr/>
        <w:t>'DEBUG HEX2 FTW5," ",HEX2 FTW4," ",HEX2 FTW3," ",HEX2 FTW2," ",HEX2 FTW1," ",_</w:t>
      </w:r>
    </w:p>
    <w:p>
      <w:pPr>
        <w:pStyle w:val="Testonormale"/>
        <w:rPr/>
      </w:pPr>
      <w:r>
        <w:rPr/>
        <w:t>'HEX2 FTW0,13,10</w:t>
      </w:r>
    </w:p>
    <w:p>
      <w:pPr>
        <w:pStyle w:val="Testonormale"/>
        <w:rPr/>
      </w:pPr>
      <w:r>
        <w:rPr/>
        <w:t>'DEBUG HEX2 STP5," ",HEX2 STP4," ",HEX2 STP3," ",HEX2 STP2," ",HEX2 STP1," ",_</w:t>
      </w:r>
    </w:p>
    <w:p>
      <w:pPr>
        <w:pStyle w:val="Testonormale"/>
        <w:rPr/>
      </w:pPr>
      <w:r>
        <w:rPr/>
        <w:t>'HEX2 STP0,13,10,13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DDSUPDATE</w:t>
      </w:r>
    </w:p>
    <w:p>
      <w:pPr>
        <w:pStyle w:val="Testonormale"/>
        <w:rPr/>
      </w:pPr>
      <w:r>
        <w:rPr/>
        <w:t>IF STO_FLAG=1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TO PLUTO</w:t>
      </w:r>
    </w:p>
    <w:p>
      <w:pPr>
        <w:pStyle w:val="Testonormale"/>
        <w:rPr/>
      </w:pPr>
      <w:r>
        <w:rPr/>
        <w:t>ELS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OW DDSCSB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HIFTOUT DDSDAT,DDSCLK,1,[%01100001,%10101011,FTW5,FTW4,FTW3,FTW2,FTW1,FTW0]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HIGH DDSCSB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HIGH DDSUPD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OW DDSUPDT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PLU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     '========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TENT_1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OUND CLICK,[115,1]</w:t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TENT_0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OUND CLICK,[105,1]</w:t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librate:                '********************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GESTIONE ENCODER _________________________________________________________________</w:t>
      </w:r>
    </w:p>
    <w:p>
      <w:pPr>
        <w:pStyle w:val="Testonormale"/>
        <w:rPr/>
      </w:pPr>
      <w:r>
        <w:rPr/>
        <w:t>'</w:t>
      </w:r>
    </w:p>
    <w:p>
      <w:pPr>
        <w:pStyle w:val="Testonormale"/>
        <w:rPr/>
      </w:pPr>
      <w:r>
        <w:rPr/>
        <w:t>' AD OGNI LOOP DEL PROGRAMMA RESTITUISCE inc_dec=0,1,2 ( 1+, 2-, 0 FERMO )</w:t>
      </w:r>
    </w:p>
    <w:p>
      <w:pPr>
        <w:pStyle w:val="Testonormale"/>
        <w:rPr/>
      </w:pPr>
      <w:r>
        <w:rPr/>
        <w:t>' ED INOLTRE DECREMENTA N_GEAR PER DEMOLTIPLICARE L'ENCODER</w:t>
      </w:r>
    </w:p>
    <w:p>
      <w:pPr>
        <w:pStyle w:val="Testonormale"/>
        <w:rPr/>
      </w:pPr>
      <w:r>
        <w:rPr/>
        <w:t>' USATO ENCODER OTTICO DELLA BUR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LD_A=NEW_A             ' METTO IN SALVO LA LETTURA DI A ANTECEDENTE</w:t>
      </w:r>
    </w:p>
    <w:p>
      <w:pPr>
        <w:pStyle w:val="Testonormale"/>
        <w:rPr/>
      </w:pPr>
      <w:r>
        <w:rPr/>
        <w:t>NEW_A=A:NEW_B=B         ' LEGGO A E LEGGO B</w:t>
      </w:r>
    </w:p>
    <w:p>
      <w:pPr>
        <w:pStyle w:val="Testonormale"/>
        <w:rPr/>
      </w:pPr>
      <w:r>
        <w:rPr/>
        <w:t>S=OLD_A ^ NEW_A         ' VERIFICO SE C'E' STATO UN FRONTE DI SALITA O DI DISCESA SU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'(S=1 =&gt; Fronte presente su A)</w:t>
      </w:r>
    </w:p>
    <w:p>
      <w:pPr>
        <w:pStyle w:val="Testonormale"/>
        <w:rPr/>
      </w:pPr>
      <w:r>
        <w:rPr/>
        <w:t>inc_dec=0               ' INIZIALIZZA CON "FERMO"</w:t>
      </w:r>
    </w:p>
    <w:p>
      <w:pPr>
        <w:pStyle w:val="Testonormale"/>
        <w:rPr/>
      </w:pPr>
      <w:r>
        <w:rPr/>
        <w:t>IF S=1 THEN             ' SE C'E' STATO UN FRONTE ALLORA..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NEW_A=1 THEN      ' SE A=1 ALLORA GUARDO LO STATO DI 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1 THEN inc_dec=2      ' -  SOTTRA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0 THEN inc_dec=1      ' +  SOMM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LSE                 ' SE A=0 ALLORA GUARDO LO STATO DI B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1 THEN inc_dec=1      ' +   SOMM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NEW_B=0 THEN inc_dec=2      ' -   SOTTRA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N_GEAR=N_GEAR-1                   ' decrementa il contatore del gear rartio   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' GESTIONE PULSANTE STEP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INC_PB=0 THEN    ' IN FREQUENCY MOD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=STP+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P&gt;3 THEN STP=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STEP_DISPL              ' VISUALIZZA LO STE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_0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INC_PB=0 THEN            ' STAY HERE FOREVER !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TO STA_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USE 100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F STDEC_PB=0  THEN    ' IN FREQUENCY MODE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OSUB DETENT_0                                                        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P=STP-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P=255 THEN STP=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STEP_DISPL              ' VISUALIZZA LO STE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_1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STDEC_PB=0 THE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TO STA_1                ' STAY HERE !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USE 100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 FREQENCY SELECTION  (+ - STEP 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cal=0 and jj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=100000       ' 100 KH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j=1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if cal=1 and jj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=1000000      ' 1 MH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j=1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if cal=2 and jj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=10000000     ' 10 MH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j=1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  <w:t>if cal=3 and jj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=100000000    ' 100 Mh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j=1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N_GEAR=0 THEN                   ' increase / decreas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INC_DEC=2 THEN            ' INCREMENTA FREQ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GOSUB DETENT_1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F=F+STP_FRQ             ' AGGIUNGI LO STEP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IF F&gt;110000000 THEN F=11000000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F INC_DEC=1 THEN            ' DECREMENTA FREQ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GOSUB DETENT_0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F=F-STP_FRQ             ' SOTTRAI LO STEP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IF F.BIT31=1 THEN F=0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OSUB DISPLAY_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_GEAR=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sto_pb=0 th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' memorizza in eeprom  il valore di ftw0 to ftw5 per cal=0 ossia per 100 Khz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SUB STO_C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=cal+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UND CLICK,[105,200]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cal=1 the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cdout ins,line2, "cal 1 MHZ &gt; sto 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cal=2 the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cdout ins,line2, "cal 10 MHZ &gt; sto 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cal=3 the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cdout ins,line2, "cal 100 MHZ &gt; sto 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endif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f cal=4 the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cdout ins, line2," END of calibration "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cdout,ins, line1," &gt; switch_off POWER "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qui: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OUND CLICK,[105,50]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AUSE 50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goto qui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d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j=0</w:t>
      </w:r>
    </w:p>
    <w:p>
      <w:pPr>
        <w:pStyle w:val="Testonormale"/>
        <w:rPr/>
      </w:pPr>
      <w:r>
        <w:rPr/>
        <w:t>endi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p: if sto_pb=0 the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ause 30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oto lop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ndif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  <w:t>goto calibra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O_CAL:      '=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(224+(6*CAL)), FTW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(225+(6*CAL)), FTW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(226+(6*CAL)), FTW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(227+(6*CAL)), FTW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(228+(6*CAL)), FTW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 (229+(6*CAL)), FTW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  <w:t>RETURN        '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31:00Z</dcterms:created>
  <dc:creator>Customer</dc:creator>
  <dc:description/>
  <cp:keywords/>
  <dc:language>en-US</dc:language>
  <cp:lastModifiedBy>Customer</cp:lastModifiedBy>
  <dcterms:modified xsi:type="dcterms:W3CDTF">2009-07-14T20:31:00Z</dcterms:modified>
  <cp:revision>2</cp:revision>
  <dc:subject/>
  <dc:title>'****************************************************************</dc:title>
</cp:coreProperties>
</file>