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2857500</wp:posOffset>
                </wp:positionV>
                <wp:extent cx="4572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225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005</wp:posOffset>
                </wp:positionH>
                <wp:positionV relativeFrom="paragraph">
                  <wp:posOffset>2857500</wp:posOffset>
                </wp:positionV>
                <wp:extent cx="4572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225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23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780</wp:posOffset>
                </wp:positionH>
                <wp:positionV relativeFrom="paragraph">
                  <wp:posOffset>323850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5pt" to="232.35pt,2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39090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pt" to="233.95pt,2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23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69570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1pt" to="233.9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4810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3pt" to="233.95pt,3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23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95732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1.6pt" to="233.95pt,3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143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8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1143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8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6946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681355</wp:posOffset>
                </wp:positionV>
                <wp:extent cx="5803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110355</wp:posOffset>
                </wp:positionV>
                <wp:extent cx="10375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18F4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2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18F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4110355</wp:posOffset>
                </wp:positionV>
                <wp:extent cx="10375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18F4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2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18F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2395855</wp:posOffset>
                </wp:positionV>
                <wp:extent cx="5803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8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2395855</wp:posOffset>
                </wp:positionV>
                <wp:extent cx="5803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8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580390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938655</wp:posOffset>
                </wp:positionV>
                <wp:extent cx="580390" cy="4660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55:00Z</dcterms:created>
  <dc:creator>aje'</dc:creator>
  <dc:description/>
  <cp:keywords/>
  <dc:language>en-US</dc:language>
  <cp:lastModifiedBy>aje'</cp:lastModifiedBy>
  <dcterms:modified xsi:type="dcterms:W3CDTF">2009-03-12T01:59:00Z</dcterms:modified>
  <cp:revision>24</cp:revision>
  <dc:subject/>
  <dc:title/>
</cp:coreProperties>
</file>