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685800" cy="342900"/>
                <wp:effectExtent l="8255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71.95pt,359.9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8255" t="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71.95pt,215.95pt" stroked="t" o:allowincell="f" style="position:absolute;flip: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60105" cy="583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567555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works but looked like RA0 would have been an analog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5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works but looked like RA0 would have been an analog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738755</wp:posOffset>
                </wp:positionV>
                <wp:extent cx="1266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 tried but it knocked out my 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 tried but it knocked out my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44:00Z</dcterms:created>
  <dc:creator>MY FAMILY</dc:creator>
  <dc:description/>
  <cp:keywords/>
  <dc:language>en-US</dc:language>
  <cp:lastModifiedBy>MY FAMILY</cp:lastModifiedBy>
  <dcterms:modified xsi:type="dcterms:W3CDTF">2009-03-08T03:54:00Z</dcterms:modified>
  <cp:revision>2</cp:revision>
  <dc:subject/>
  <dc:title> </dc:title>
</cp:coreProperties>
</file>