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Style w:val="CodeHTML"/>
        </w:rPr>
      </w:pPr>
      <w:r>
        <w:rPr/>
      </w:r>
    </w:p>
    <w:p>
      <w:pPr>
        <w:pStyle w:val="PrformatHTML"/>
        <w:rPr>
          <w:rStyle w:val="CodeHTML"/>
        </w:rPr>
      </w:pPr>
      <w:r>
        <w:rPr>
          <w:rStyle w:val="CodeHTML"/>
        </w:rPr>
        <w:t>TEXTE EN CLAIRE  9976710618889188=07002013512770340000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MS Shell Dlg" w:ascii="MS Shell Dlg" w:hAnsi="MS Shell Dlg"/>
          <w:b/>
          <w:bCs/>
          <w:color w:val="000000"/>
          <w:sz w:val="20"/>
          <w:szCs w:val="20"/>
        </w:rPr>
        <w:t>Réponse:27/02/2009 19:20:51.34564 (+0.0156 seconds)</w:t>
      </w:r>
    </w:p>
    <w:p>
      <w:pPr>
        <w:pStyle w:val="PrformatHTML"/>
        <w:rPr>
          <w:rStyle w:val="CodeHTML"/>
          <w:rFonts w:ascii="MS Shell Dlg" w:hAnsi="MS Shell Dlg" w:cs="MS Shell Dlg"/>
          <w:b/>
          <w:b/>
          <w:bCs/>
          <w:color w:val="000000"/>
          <w:sz w:val="20"/>
          <w:szCs w:val="20"/>
        </w:rPr>
      </w:pPr>
      <w:r>
        <w:rPr>
          <w:rFonts w:cs="MS Shell Dlg" w:ascii="MS Shell Dlg" w:hAnsi="MS Shell Dlg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F5 51 00 80 52 95 5A 01 9C F7 F1 C2 AC 65 D2 DC   õQ.€R•Z.œ÷ñÂ¬eÒÜ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C2 EE A8 A9 B1 FA DE CC EC AE AF B1 FC DA C8 E8   Âî¨©±úÞÌì®¯±üÚÈè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AE A9 B1 06 DA 0A 54 12 17 49 38 66 32 2A 16 5F   ®©±.Ú.T..I8f2*.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4B 42 60 70 50 14 13 5D 08 62 70 5E 14 1F 0B 4E   KB`pP..].bp^...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6C 7E 52 40 59 45 44 60 72 50 5A 17 09 44 66 74   l~R@YED`rPZ..Df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54 10 15 4F F8 18 08 16 AC AB B7 FA DA 34 10 6C   T..Oø...¬«·úÚ4.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17 49 38 60 74 56 56 6B 73 44 64 36 EA AC AB 4D   .I8`tVVksDd6ê¬«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F8 D8 0A 2A 56 51 49 04 18 76 10 56 51 4F 38 66   øØ.*VQI..v.VQO8f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30 54 10 59 A0 5F                                 0T.Y _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MS Shell Dlg" w:ascii="MS Shell Dlg" w:hAnsi="MS Shell Dlg"/>
          <w:b/>
          <w:bCs/>
          <w:color w:val="000000"/>
          <w:sz w:val="20"/>
          <w:szCs w:val="20"/>
        </w:rPr>
        <w:t>Réponse:27/02/2009 19:20:51.37664 (+0.0000 seconds)</w:t>
      </w:r>
    </w:p>
    <w:p>
      <w:pPr>
        <w:pStyle w:val="PrformatHTML"/>
        <w:rPr>
          <w:rStyle w:val="CodeHTML"/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/>
          <w:color w:val="0000FF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F5 51 01 80 4B 38 66 74 50 16 15 45 02 22 30 1C   õQ.€K8ftP..E."0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5A 5F 0F 40 34 26 04 40 17 07 10 66 7E 06 16 1D   Z_.@4&amp;.@...f~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09 40 36 3A 1A 5C 59 0D 40 60 72 52 14 11 0F 08   .@6:.\Y.@`rR.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22 3E 1C 5E 59 0F 4E 30 26 02 46 11 07 1C 62 7C   "&gt;.^Y.N0&amp;.F...b|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0C 46 47 59 12 30 24 50 1A 1F 07 1E 36 20 06 14   .FGY.0$P....6 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19 01 4E 3E 24 5C 1A 19 07 18 62 78 08 18 19 01   ..N&gt;$\....bx.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4A 3A 2C 0E 4C 49 0B 4A 04 2C 0E 18 1F 1D 4A 74   J:,.LI.J.,....J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7A 36 48 19 01 48 6A 78 58 72 4F 57 1C 3E 2C 52   z6H..HjxXrOW.&gt;,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E 1B 03 4A 53 5F                                 ...JS_          </w:t>
      </w:r>
    </w:p>
    <w:p>
      <w:pPr>
        <w:pStyle w:val="PrformatHTML"/>
        <w:rPr>
          <w:rStyle w:val="CodeHTML"/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/>
          <w:color w:val="0000FF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MS Shell Dlg" w:ascii="MS Shell Dlg" w:hAnsi="MS Shell Dlg"/>
          <w:b/>
          <w:bCs/>
          <w:color w:val="000000"/>
          <w:sz w:val="20"/>
          <w:szCs w:val="20"/>
        </w:rPr>
        <w:t>Réponse:27/02/2009 19:20:51.39264 (+0.0000 seconds)</w:t>
      </w:r>
    </w:p>
    <w:p>
      <w:pPr>
        <w:pStyle w:val="PrformatHTML"/>
        <w:rPr>
          <w:rStyle w:val="CodeHTML"/>
          <w:rFonts w:ascii="MS Shell Dlg" w:hAnsi="MS Shell Dlg" w:cs="MS Shell Dlg"/>
          <w:b/>
          <w:b/>
          <w:bCs/>
          <w:color w:val="000000"/>
          <w:sz w:val="20"/>
          <w:szCs w:val="20"/>
        </w:rPr>
      </w:pPr>
      <w:r>
        <w:rPr>
          <w:rFonts w:cs="MS Shell Dlg" w:ascii="MS Shell Dlg" w:hAnsi="MS Shell Dlg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F5 51 02 80 68 16 0C 1A 19 57 1E 62 7C 02 46 41   õQ.€h....W.b|.F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5F 14 36 70 5C 44 47 59 14 62 7E 02 44 43 5B 40   _.6p\DGY.b~.DC[@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6C 20 00 44 41 07 4A 68 7A 58 1E 19 03 48 68 78   l .DA.JhzX...Hhx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58 1C 19 07 4A 68 7A 58 18 1F 07 10 36 20 02 44   X...JhzX....6 .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4D 5B 1E 32 2E 02 4A 4D 55 1E 3C 2E 0E 48 4F 57   M[.2..JMU.&lt;..HOW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1C 3A 28 34 70 73 6B 2E 00 12 30 74 73 65 20 66   .:(4psk...0tse f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8B 00 F8 F7 F1 D8 AC B3 D2 11 4E 2F 2F 42 35 45   ‹.ø÷ñØ¬³Ò.N//B5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9 3D 6C 69 28 5A 7E 7D 4B E5 2A 0E 30 F7 5C 5F   Y=li(Z~}Kå*.0÷\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69 B1 2D 12 EE 5F                                 i±-.î_          </w:t>
      </w:r>
    </w:p>
    <w:p>
      <w:pPr>
        <w:pStyle w:val="PrformatHTML"/>
        <w:rPr>
          <w:rStyle w:val="CodeHTML"/>
          <w:lang w:val="en-GB"/>
        </w:rPr>
      </w:pPr>
      <w:r>
        <w:rPr>
          <w:rFonts w:cs="Courier New"/>
          <w:color w:val="0000FF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MS Shell Dlg" w:ascii="MS Shell Dlg" w:hAnsi="MS Shell Dlg"/>
          <w:b/>
          <w:bCs/>
          <w:color w:val="000000"/>
          <w:sz w:val="20"/>
          <w:szCs w:val="20"/>
          <w:lang w:val="en-GB"/>
        </w:rPr>
        <w:t>Requête:27/02/2009 19:20:51.42364 (+0.0000 seconds)</w:t>
      </w:r>
    </w:p>
    <w:p>
      <w:pPr>
        <w:pStyle w:val="PrformatHTML"/>
        <w:rPr>
          <w:rStyle w:val="CodeHTML"/>
          <w:lang w:val="en-GB"/>
        </w:rPr>
      </w:pPr>
      <w:r>
        <w:rPr>
          <w:rFonts w:cs="MS Shell Dlg" w:ascii="MS Shell Dlg" w:hAnsi="MS Shell Dlg"/>
          <w:b/>
          <w:bCs/>
          <w:color w:val="000000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 xml:space="preserve">F5 AA                                             õª              </w:t>
      </w:r>
    </w:p>
    <w:p>
      <w:pPr>
        <w:pStyle w:val="PrformatHTML"/>
        <w:rPr>
          <w:rStyle w:val="CodeHTML"/>
          <w:lang w:val="en-GB"/>
        </w:rPr>
      </w:pPr>
      <w:r>
        <w:rPr>
          <w:rFonts w:cs="Courier New"/>
          <w:color w:val="FF0000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MS Shell Dlg" w:ascii="MS Shell Dlg" w:hAnsi="MS Shell Dlg"/>
          <w:b/>
          <w:bCs/>
          <w:color w:val="000000"/>
          <w:sz w:val="20"/>
          <w:szCs w:val="20"/>
        </w:rPr>
        <w:t>Réponse:27/02/2009 19:20:51.42364 (+0.0000 seconds)</w:t>
      </w:r>
    </w:p>
    <w:p>
      <w:pPr>
        <w:pStyle w:val="PrformatHTML"/>
        <w:rPr>
          <w:rStyle w:val="CodeHTML"/>
          <w:rFonts w:ascii="MS Shell Dlg" w:hAnsi="MS Shell Dlg" w:cs="MS Shell Dlg"/>
          <w:b/>
          <w:b/>
          <w:bCs/>
          <w:color w:val="000000"/>
          <w:sz w:val="20"/>
          <w:szCs w:val="20"/>
        </w:rPr>
      </w:pPr>
      <w:r>
        <w:rPr>
          <w:rFonts w:cs="MS Shell Dlg" w:ascii="MS Shell Dlg" w:hAnsi="MS Shell Dlg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5 51 03 80 7B C9 4E 49 2F A4 35 65 59 8D 6C 4D   õQ.€{ÉNI/¤5eYl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28 6A 7E 05 4B 3D 2A 4A 30 33 5C 11 69 7B 2D 6C   (j~.K=*J03\.i{-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7B 0D 4E 37 2F 7C 35 19 59 1D 6C 4F 28 7C 7E 1D   {.N7/|5.Y.lO(|~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4B 0B 2A 38 30 E7 5C 41 69 83 2D 34 7B F5 4E D3   K.*80ç\Aiƒ-4{õN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2E 9A 35 77 59 3B 6C 6B 28 62 7E 31 4B 55 2A 52   .š5wY;lk(b~1KU*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30 43 5C 37 69 19 2D B0 7B 69 4E EF 2F 18 35 FD   0C\7i.-°{iNï/.5ý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59 79 6C A5 28 00 7E DD 4B 53 2A FF FF FF FF FF   Yyl¥(.~ÝKS*ÿÿÿÿ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FF FF FF FF FF FF FF FF FF FF FF FF FF FF FF FF   ÿÿÿÿÿÿÿÿÿÿÿÿÿÿÿÿ</w:t>
      </w:r>
    </w:p>
    <w:p>
      <w:pPr>
        <w:pStyle w:val="NormalWeb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FF FF FF FF 17 5F                                 ÿÿÿÿ._          </w:t>
      </w:r>
    </w:p>
    <w:p>
      <w:pPr>
        <w:pStyle w:val="PrformatHTML"/>
        <w:rPr>
          <w:rStyle w:val="CodeHTML"/>
          <w:lang w:val="en-GB"/>
        </w:rPr>
      </w:pPr>
      <w:r>
        <w:rPr>
          <w:rFonts w:cs="Courier New"/>
          <w:color w:val="0000FF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6:00Z</dcterms:created>
  <dc:creator>D610</dc:creator>
  <dc:description/>
  <cp:keywords/>
  <dc:language>en-US</dc:language>
  <cp:lastModifiedBy>D610</cp:lastModifiedBy>
  <dcterms:modified xsi:type="dcterms:W3CDTF">2009-03-02T08:16:00Z</dcterms:modified>
  <cp:revision>2</cp:revision>
  <dc:subject/>
  <dc:title>TERMINAL</dc:title>
</cp:coreProperties>
</file>