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xecuting: "c:\pbp_250\PBPW.EXE" -ampasmwin -oq -z -oc   -p16F877 "9912_3.pbp"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rror[113]   D:\PROJECTS\877_9912\9912_3.ASM 801 : Symbol not previously defined (flo3232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569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709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rror[113]   D:\PROJECTS\877_9912\9912_3.ASM 1257 : Symbol not previously defined (flo3232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D:\PROJECTS\877_9912\9912_3.ASM 125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D:\PROJECTS\877_9912\9912_3.ASM 1301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rror[113]   D:\PROJECTS\877_9912\9912_3.ASM 1446 : Symbol not previously defined (flo3232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D:\PROJECTS\877_9912\9912_3.ASM 1446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D:\PROJECTS\877_9912\9912_3.ASM 1490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709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rror[113]   D:\PROJECTS\877_9912\9912_3.ASM 1930 : Symbol not previously defined (flo3232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D:\PROJECTS\877_9912\9912_3.ASM 1930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D:\PROJECTS\877_9912\9912_3.ASM 1974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rror[113]   D:\PROJECTS\877_9912\9912_3.ASM 2404 : Symbol not previously defined (fsr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rror[113]   D:\PROJECTS\877_9912\9912_3.ASM 2411 : Symbol not previously defined (indf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rror[113]   D:\PROJECTS\877_9912\9912_3.ASM 2412 : Symbol not previously defined (indf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rror[113]   D:\PROJECTS\877_9912\9912_3.ASM 2414 : Symbol not previously defined (indf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rror[113]   D:\PROJECTS\877_9912\9912_3.ASM 2416 : Symbol not previously defined (indf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rror[113]   D:\PROJECTS\877_9912\9912_3.ASM 2417 : Symbol not previously defined (fsr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5] D:\PROJECTS\877_9912\9912_3.ASM 2418 : Using default destination of 1 (file)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BASIC PRO(TM) Compiler 2.50, (c) 1998, 2007 microEngineering Labs, Inc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All Rights Reserved.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ssage[306] C:\PBP_250\PBPPIC14.LIB 637 : Crossing page boundary -- ensure page bits are s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aded D:\Projects\877_9912\9912_3.CO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ILD SUCCEEDED: Tue Jul 01 21:47:39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9:48:00Z</dcterms:created>
  <dc:creator>Customer</dc:creator>
  <dc:description/>
  <cp:keywords/>
  <dc:language>en-US</dc:language>
  <cp:lastModifiedBy>Customer</cp:lastModifiedBy>
  <dcterms:modified xsi:type="dcterms:W3CDTF">2008-07-01T19:49:00Z</dcterms:modified>
  <cp:revision>1</cp:revision>
  <dc:subject/>
  <dc:title>Executing: "c:\pbp_250\PBPW</dc:title>
</cp:coreProperties>
</file>