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BY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3404235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207"/>
                              <w:gridCol w:w="960"/>
                              <w:gridCol w:w="960"/>
                              <w:gridCol w:w="11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ACKS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`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F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APS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1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1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RSC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CRLOC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AUS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NS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G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PG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627.9pt;mso-wrap-distance-left:9pt;mso-wrap-distance-right:9pt;mso-wrap-distance-top:0pt;mso-wrap-distance-bottom:0pt;margin-top:-8.95pt;mso-position-vertical-relative:text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207"/>
                        <w:gridCol w:w="960"/>
                        <w:gridCol w:w="960"/>
                        <w:gridCol w:w="11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ACKSP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A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PA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B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‘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`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F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APSLO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1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12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RSCRE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CRLOCK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AUSE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INSE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HO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GU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D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PGD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RIGH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EF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DOW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3404235" cy="362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018"/>
                              <w:gridCol w:w="16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UMLOCK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/ 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*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+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NTER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. DEL 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85.5pt;mso-wrap-distance-left:9pt;mso-wrap-distance-right:9pt;mso-wrap-distance-top:0pt;mso-wrap-distance-bottom:0pt;margin-top:112.55pt;mso-position-vertical-relative:page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018"/>
                        <w:gridCol w:w="16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UMLOCK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/ 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*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-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+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NTER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. DEL n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MENU</w:t>
                            </w:r>
                          </w:p>
                        </w:tc>
                        <w:tc>
                          <w:tcPr>
                            <w:tcW w:w="1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BY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1825</wp:posOffset>
                </wp:positionH>
                <wp:positionV relativeFrom="paragraph">
                  <wp:posOffset>267335</wp:posOffset>
                </wp:positionV>
                <wp:extent cx="3129280" cy="1530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3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L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LSH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LA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LW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RCT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RSH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RALT (RALT LCT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0000"/>
                                    </w:rPr>
                                    <w:t>RW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0.5pt;mso-wrap-distance-left:9pt;mso-wrap-distance-right:9pt;mso-wrap-distance-top:0pt;mso-wrap-distance-bottom:0pt;margin-top:21.0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3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LCTR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LSHIF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LAL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LW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RCTR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RSHIF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RALT (RALT LCTRL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C00000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>RW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2:00Z</dcterms:created>
  <dc:creator>Dragan</dc:creator>
  <dc:description/>
  <cp:keywords/>
  <dc:language>en-US</dc:language>
  <cp:lastModifiedBy>Dragan</cp:lastModifiedBy>
  <dcterms:modified xsi:type="dcterms:W3CDTF">2008-04-10T08:52:00Z</dcterms:modified>
  <cp:revision>2</cp:revision>
  <dc:subject/>
  <dc:title/>
</cp:coreProperties>
</file>