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osc 4                     'Set oscillator to 4 MH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ADC_BITS 10               'Number of bits in resu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ADC_CLOCK 3               'ADC clock sou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ADC_SAMPLEUS 3500         'ADC sampling time = 3.5 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 LCD_DREG        PORTB       ' set LCD Data 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 LCD_DBIT        4           ' set starting data b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 LCD_RSREG       PORTB       ' set LCD regist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 LCD_RSBIT       2           ' set LCD register select b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 LCD_EREG        PORTB       ' set LCD enable 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 LCD_EBIT        3           ' set LCD enable b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 LCD_BITS        4           ' set LCD bus si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 LCD_LINES       4           ' set number of lines on LC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 LCD_COMMANDUS   2000        ' set command delay time in 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 LCD_DATAUS      50          ' set data delay time in 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'''''''''''''''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''Variables''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1     var word                  'Variable where digital value will be sto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'''''''''''''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''TRIS registers'''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sb  = %00000000               'Set PORTB pins as outpu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''''''''''''''''''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    This 'INCLUDE' routine is use to read a matrix keyp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Allow to use various keypad form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Allow to place the keypad ROW and COL on different PO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The routine set TRIS register for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How to use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=============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1. Include the f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   wr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'               INCLUDE "KeyPad.bas"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   somewhere in your code.. after TRIS setting and before MAIN lo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2. Call the Keypad routine by one or the other method bel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   1. By calling the mac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          @ READKEYPAD _YourV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      result store in 'YourVar' wich must be defined as a BYTE sized vari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   2. By using GOS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          GOSUB KeypadS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      result is store in 'Key' Variable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Specific DEF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===============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The defaults setings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1. Keypad ROW are connected to PORTB&lt;3:0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2. Keypad COL are connected to PORTB&lt;7:4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3. Debounce delay = 200 mSe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4. No auto-rep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5. Keypad type 4X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If you decide to change default settings, here's the DEFINEs l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'        DEFINE KEYPAD_ROW        4        ' 4 ROW keypad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DEFINE KEYPAD_ROW_PORT   PORTB    ' ROW port = PORT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DEFINE KEYPAD_ROW_BIT    4        ' ROW0 = PORTB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DEFINE KEYPAD_COL        4        ' 4 COL keyp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DEFINE KEYPAD_COL_PORT   PORTB    ' COL port = PORT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DEFINE KEYPAD_COL_BIT    0        ' COL0 = PORTB.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DEFINE KEYPAD_DEBOUNCEMS 200      ' debounce delay = 200 mSe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'        DEFINE KEYPAD_AUTOREPEAT 1        ' use auto-repeat featur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When using the auto-repeat feature, the delay is the debounce delay (DEBOUNCEMS)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Hardware Conne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===================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1. Column bits must have Pull-up resistor attach to VC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2. ROW bits must be connected in serie with resistor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Resul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=======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Results are always set the same way, even with different keypad typ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    3X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    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               Col0 Col1 Col2 Col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               ---- ---- ---- 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                 1    2    3    4  Row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                 5    6    7    8  Row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'                         9   10   11   12  Row2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    6X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    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               Col0 Col1 Col2 Col3 Col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               ---- ---- ---- ---- 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                 1    2    3    4    5  Row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                 6    7    8    9   10  Row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                11   12   13   14   15  Row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                16   17   18   19   20  Row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                21   22   23   24   25  Row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                    26   27   28   29   30  Row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'                  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errorlevel 0,-207                                  ; Disable 'found opcode after...' war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;    Macro Defin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;    ================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ADKEYPAD macro KeyV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L?CALL _KeypadS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OVE?BB _Key,KeyV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nd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;    Default sett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;    ================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B_ROW        = 4                                      ; 4 ROW keyp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B_ROW_PORT   = PORTC                                  ; Keypad ROW on PORT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B_ROW_BIT    = 0                                      ; ROW0 = PORTB.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B_COL        = 4                                      ; 4 COL keyp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B_COL_PORT   = PORTC                                  ; Keypad Col on PORT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B_COL_BIT    = 4                                      ; COL0 = PORTB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ebounceDelay = d'200'                                 ; debounce delay 200mSe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;    Software Defin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;    ===================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;    Keypad type defin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;    ----------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fdef KEYPAD_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B_ROW = KEYPAD_ROW                              ; Assign amount of 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ndif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fdef KEYPAD_C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B_COL = KEYPAD_COL                              ; Assign amount of C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ndif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;    ROW pins assign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;    --------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fdef KEYPAD_ROW_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B_ROW_PORT = KEYPAD_ROW_PORT                    ; Assign ROW to user selected 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ndif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fdef KEYPAD_ROW_BI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B_ROW_BIT = KEYPAD_ROW_BIT                      ; Assign ROW0 to user selected B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nd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;    COLUMN pins assign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;    -----------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fdef KEYPAD_COL_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B_COL_PORT = KEYPAD_COL_PORT                    ; Assign COL to user selected 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endif   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fdef KEYPAD_COL_B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B_COL_BIT = KEYPAD_COL_BIT                      ; Assign COL0 to user selected B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nd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;    Keypad debounce del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;    ---------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fdef KEYPAD_DEBOUNCE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ebounceDelay=KEYPAD_DEBOUNCE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nd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asm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Variable defin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===================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B_ROW_PORT         VAR BYTE EXT                       ' ROW 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B_COL_PORT         VAR BYTE EXT                       ' COL 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ol                 var byte                          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ow                 var byte                          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owBit              var byte                          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ey                 var byte                           ' result of scanned k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eyTemp             var byte             '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Constant defin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===================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eyMask             con      EXT                       ' Key mask when reading PORT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itialState        con      EXT                       ' initial ROW PORT val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B_ROW              CON      EXT                       ' # 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B_COL              CON      EXT                       ' # colum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B_ROW_BIT          CON      EXT                       ' ROW0 b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B_COL_BIT          CON      EXT                       ' COL0 bit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ebounceDelay       CON      EXT                       ' Debounce delay, also Auto-Repeat delay if def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KeyMask = b'11111111' &gt;&gt; (8-KB_COL)                ; use to keep only COL b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nitialState=b'00001111' &lt;&lt; KB_ROW_BIT             ; Initial state of ROW column b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a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ause   15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cdout  $fe, 1                  ' clear displ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cdout  $fe, $80                ' move cursor to begining of l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cdout  "     Welcome to JDA Tech 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cdout  $fe, $C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cdout  "  Wireless Sleep Apnea "       ' output the follow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cdout  $fe, $9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LCDout  "       Monitor"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ause   30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:                               ' Operations to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cdout  $fe,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cdout  $fe, $8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cdout  " Choose an Option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ause  30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cdout  $fe,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cdout  $fe, $8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cdout  "1 :Start to Record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cdout  $fe, $C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cdout  "2 :Stop  "          ' display on LC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ause   100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cdout  $fe, 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cdout  $fe, $8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cdout  "3: Send Data to RS-232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cdout  $fe, $C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cdout  "4: Last Reading Percentage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osub   Keypadscan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f (key = 1) the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ause 1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cdout  $fe, $D4,   #k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oto Rec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endif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F (key = 2)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ause 1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cdout  $fe, $D4,   #k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F ( key = 3 )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ause 1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lcdout  $fe, $D4,   #key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OTO S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f ( key = 5 ) the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ause 1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cdout  $fe, $D4,   #k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oto Percent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if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F ( key &gt; 5 ) the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ause 1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cdout $fe, $C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cdout "Invalid Choice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OTO m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IF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rd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 M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 M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ag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 M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to    JumpOverKeyScan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padSca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Set according TRIS regist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'    ============================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variable BitSelect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TRIS_COL = (TRISA + (KB_COL_PORT - PORTA))         ; Find COL TRIS register =&gt; inp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HK?RP TRIS_COL                               ; Move to correct ba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itSelect = 0                                 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hile BitSelect&lt;KB_COL                        ; Set according TR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bsf TRIS_COL, KB_COL_BIT+BitSelect      ;     register bit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BitSelect +=1                           ;     to inp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endw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TRIS_ROW = (TRISA + (KB_ROW_PORT - PORTA))         ; Find ROW TRIS register =&gt; outp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HK?RP TRIS_ROW                               ; Move to correct ba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itSelect = 0                                 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hile BitSelect&lt;KB_ROW                        ; Set according TR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bcf TRIS_ROW, KB_ROW_BIT + BitSelect    ;     register b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BitSelect +=1                           ;     to outpu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end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enda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Scan the Keyp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'    ===============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repeat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key=0                                              ' no key is pr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row=0                                              ' begin scan @ ROW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ol=0                                              '              COL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kb_row_PORT=kb_row_PORT | InitialState             ' set all ROW bits to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repeat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ROWBIT=ROW+KB_ROW_BIT                          ' point to a ROW b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kb_row_PORT.0[RowBit]=0                        ' clear actual ROW b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Gosub readcol                                  ' Read  colum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f KeyTemp != KeyMask then                     ' Any column to 0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REPEAT                                      '    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F KeyTemp.0=0 THEN                      '       IF the actual column=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key=row*KB_COL                       '          Calculat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key=key+col                          '             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key=key+1                            '                  Val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row=KB_ROW                           '       Set maximum ROW to getout of 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@ ifndef KEYPAD_AUTOREPEAT           '       If AutoRepeat is not DEF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repeat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Gosub readcol           '           Wait until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until KeyTemp=keymask   '               Key is relea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@ endif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PAUSE DebounceDelay                  '        Debounce del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ENDIF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keytemp=keytemp&gt;&gt;1                       ' shift to next column b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Col=col+1                                ' go to next column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UNTIL COL=KB_COL                         ' COL scan Finishe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endif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kb_row_PORT.0[Rowbit]=1                        ' set actual ROW b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row=row+1                                      ' point to next 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until row&gt;(KB_ROW-1)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ntil key!=0                                       ' Row scan finishe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TURN                                                 ' any key pressed?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Co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eyTemp=kb_col_PORT&gt;&gt;kb_col_Bit                        ' Read Column st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eyTemp=KeyTemp &amp; kEYMASK                              ' Keep only wanted b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tu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mpOverKeySc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3:09:00Z</dcterms:created>
  <dc:creator>Computer Services Department</dc:creator>
  <dc:description/>
  <cp:keywords/>
  <dc:language>en-US</dc:language>
  <cp:lastModifiedBy>Computer Services Department</cp:lastModifiedBy>
  <dcterms:modified xsi:type="dcterms:W3CDTF">2007-10-01T23:09:00Z</dcterms:modified>
  <cp:revision>1</cp:revision>
  <dc:subject/>
  <dc:title>define osc 4                     'Set oscillator to 4 MHz</dc:title>
</cp:coreProperties>
</file>