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' Clock Defines </w:t>
        <w:br/>
        <w:t xml:space="preserve">' ---------------- </w:t>
        <w:br/>
        <w:t xml:space="preserve">DS_SCL VAR PORTC.3 </w:t>
        <w:tab/>
        <w:t xml:space="preserve">' I2C clock pin </w:t>
        <w:br/>
        <w:t xml:space="preserve">DS_SDA VAR PORTC.4 </w:t>
        <w:tab/>
        <w:t xml:space="preserve">' I2C data pin </w:t>
        <w:br/>
        <w:t xml:space="preserve">RTC CON %11010000 </w:t>
        <w:tab/>
        <w:t xml:space="preserve">' RTC device address (byte addressing) </w:t>
        <w:br/>
        <w:br/>
        <w:t xml:space="preserve">'Setting the RTC so we can get out 1Hz tick output </w:t>
        <w:br/>
        <w:t xml:space="preserve">'------------------------------------------------- </w:t>
        <w:br/>
        <w:t xml:space="preserve">' -------------- RTC definitions ----------------- </w:t>
        <w:br/>
        <w:t xml:space="preserve">SecReg </w:t>
        <w:tab/>
        <w:t xml:space="preserve">CON $00 </w:t>
        <w:tab/>
        <w:t>' seconds address (00 - 59)</w:t>
      </w:r>
    </w:p>
    <w:p>
      <w:pPr>
        <w:pStyle w:val="Normal"/>
        <w:ind w:left="2160" w:firstLine="720"/>
        <w:rPr/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MSB of SecReg must be set to a 0 to enable RTC 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MinReg CON $01 </w:t>
        <w:tab/>
        <w:t xml:space="preserve">' minutes address (00 - 59) </w:t>
        <w:br/>
        <w:t xml:space="preserve">HourReg CON $02 </w:t>
        <w:tab/>
        <w:t xml:space="preserve">' hours address (01 - 12) or (00 - 23) </w:t>
        <w:br/>
        <w:t xml:space="preserve">DayReg CON $03 </w:t>
        <w:tab/>
        <w:t xml:space="preserve">' day address (1 - 7) </w:t>
        <w:br/>
        <w:t xml:space="preserve">DateReg CON $04 </w:t>
        <w:tab/>
        <w:t xml:space="preserve">' date address (01 - 28/29, 30, 31) </w:t>
        <w:br/>
        <w:t xml:space="preserve">MonthReg CON $05 </w:t>
        <w:tab/>
        <w:t xml:space="preserve">' month address (01 - 12) </w:t>
        <w:br/>
        <w:t xml:space="preserve">YearReg CON $06 </w:t>
        <w:tab/>
        <w:t xml:space="preserve">' year address (00 - 99) </w:t>
        <w:br/>
        <w:t xml:space="preserve">ContReg CON $07 </w:t>
        <w:tab/>
        <w:t xml:space="preserve">' control register </w:t>
        <w:br/>
        <w:t xml:space="preserve">RTCflag CON 0 </w:t>
        <w:tab/>
        <w:tab/>
        <w:t xml:space="preserve">' RTC flag (location 0 of internal EEPROM) </w:t>
        <w:br/>
        <w:t xml:space="preserve">RTCset VAR BIT </w:t>
        <w:tab/>
        <w:t xml:space="preserve">' bit to check if RTC has been set </w:t>
        <w:br/>
        <w:t xml:space="preserve">cntrl CON %00010000 </w:t>
        <w:tab/>
        <w:t xml:space="preserve">' sets the SQW/OUT to 1Hz pulse, logic level low </w:t>
        <w:br/>
        <w:br/>
        <w:t xml:space="preserve">' The variable below holds the values entered: </w:t>
        <w:br/>
        <w:t xml:space="preserve">' entered by the user </w:t>
        <w:br/>
        <w:br/>
        <w:t xml:space="preserve">_sec </w:t>
        <w:tab/>
        <w:t xml:space="preserve">VAR BYTE ' $00 set seconds </w:t>
        <w:br/>
        <w:t xml:space="preserve">_min </w:t>
        <w:tab/>
        <w:t xml:space="preserve">VAR BYTE ' $56 set minutes </w:t>
        <w:br/>
        <w:t xml:space="preserve">_hr </w:t>
        <w:tab/>
        <w:t xml:space="preserve">VAR BYTE ' $23 set hour </w:t>
        <w:br/>
        <w:t xml:space="preserve">_day </w:t>
        <w:tab/>
        <w:t xml:space="preserve">VAR BYTE ' $06 set day </w:t>
        <w:br/>
        <w:t xml:space="preserve">_date </w:t>
        <w:tab/>
        <w:t xml:space="preserve">VAR BYTE ' $28 set date </w:t>
        <w:br/>
        <w:t xml:space="preserve">_mon </w:t>
        <w:tab/>
        <w:t xml:space="preserve">VAR BYTE ' $02 set month </w:t>
        <w:br/>
        <w:t xml:space="preserve">_yr </w:t>
        <w:tab/>
        <w:t xml:space="preserve">VAR BYTE ' $03 set year </w:t>
        <w:br/>
        <w:br/>
        <w:br/>
        <w:br/>
        <w:t xml:space="preserve">sec </w:t>
        <w:tab/>
        <w:t xml:space="preserve">VAR BYTE ' seconds </w:t>
        <w:br/>
        <w:t xml:space="preserve">MINs </w:t>
        <w:tab/>
        <w:t xml:space="preserve">VAR BYTE ' minutes </w:t>
        <w:br/>
        <w:t xml:space="preserve">hr </w:t>
        <w:tab/>
        <w:t xml:space="preserve">VAR BYTE ' hours </w:t>
        <w:br/>
        <w:t xml:space="preserve">day </w:t>
        <w:tab/>
        <w:t xml:space="preserve">VAR BYTE ' day </w:t>
        <w:br/>
        <w:t xml:space="preserve">date </w:t>
        <w:tab/>
        <w:t xml:space="preserve">VAR BYTE ' date </w:t>
        <w:br/>
        <w:t xml:space="preserve">mon </w:t>
        <w:tab/>
        <w:t xml:space="preserve">VAR BYTE ' month </w:t>
        <w:br/>
        <w:t xml:space="preserve">yr </w:t>
        <w:tab/>
        <w:t xml:space="preserve">VAR BYTE ' year </w:t>
        <w:br/>
        <w:t xml:space="preserve">' </w:t>
        <w:br/>
        <w:t xml:space="preserve">' Initialise Hardware </w:t>
        <w:br/>
        <w:t xml:space="preserve">' ------------------- </w:t>
        <w:br/>
        <w:t>‘******Put your particular TRIS settings here*******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br/>
        <w:t xml:space="preserve">Pause 1000 </w:t>
        <w:br/>
        <w:t xml:space="preserve">LCDOut I,Clr:Pause 30 </w:t>
        <w:br/>
        <w:t xml:space="preserve">LCDOut I,Line1+2," RTC TEST " </w:t>
        <w:br/>
        <w:t xml:space="preserve">LCDOut I,Line2+2,"..Power On.. !!" </w:t>
        <w:br/>
        <w:br/>
        <w:t xml:space="preserve">GoSub SetTimeAndDate </w:t>
        <w:br/>
        <w:br/>
        <w:t xml:space="preserve">' Main Program Loop </w:t>
        <w:br/>
        <w:t xml:space="preserve">' ----------------- </w:t>
        <w:br/>
        <w:t xml:space="preserve">Loop: </w:t>
        <w:br/>
        <w:br/>
        <w:br/>
        <w:t xml:space="preserve">I2CRead DS_SDA, DS_SCL, RTC, SecReg, [sec,MINs,hr,day,date,mon,yr] </w:t>
        <w:br/>
        <w:t xml:space="preserve">' Read Ds1307 </w:t>
        <w:br/>
        <w:t xml:space="preserve">' Display Section </w:t>
        <w:br/>
        <w:t xml:space="preserve">' --------------- </w:t>
        <w:br/>
        <w:t xml:space="preserve">LCDOut I,Clr:Pause 30 </w:t>
        <w:tab/>
        <w:t xml:space="preserve">' Clear Lcd </w:t>
        <w:br/>
        <w:t xml:space="preserve">LCDOut I,Line1,"Time: ",HEX2 hr, ":", HEX2 MINs, ":", HEX2 sec </w:t>
        <w:br/>
        <w:t xml:space="preserve">LCDOut I,Line2,"Date : ",HEX2 date,"-",HEX2 mon,"-",HEX2 yr </w:t>
        <w:br/>
        <w:br/>
        <w:br/>
        <w:t xml:space="preserve">Pause 500 ' Allow Time for user to view </w:t>
        <w:br/>
        <w:t xml:space="preserve">GoTo Loop </w:t>
        <w:br/>
        <w:br/>
        <w:t xml:space="preserve">End </w:t>
        <w:br/>
        <w:br/>
        <w:br/>
        <w:br/>
        <w:t xml:space="preserve">SetTimeAndDate: </w:t>
        <w:br/>
        <w:t xml:space="preserve">'============= </w:t>
        <w:br/>
        <w:t xml:space="preserve">_yr=0:_date =0:_mon =0:_day=0:_hr=0:_min=0:_sec=0 </w:t>
        <w:br/>
        <w:br/>
        <w:t xml:space="preserve">' The constants below set the RTC to: 16:30:00 on 13-07-2003 </w:t>
        <w:br/>
        <w:t xml:space="preserve">_yr=$03 </w:t>
        <w:br/>
        <w:t xml:space="preserve">_mon=$07 </w:t>
        <w:br/>
        <w:t xml:space="preserve">_date=$13 </w:t>
        <w:br/>
        <w:t xml:space="preserve">_hr=$16 </w:t>
        <w:br/>
        <w:t xml:space="preserve">_sec=$00 </w:t>
        <w:br/>
        <w:t xml:space="preserve">_min=$30 </w:t>
        <w:br/>
        <w:br/>
        <w:t xml:space="preserve">I2CWrite DS_SDA, DS_SCL, RTC, SecReg,[_sec,_min,_hr,_day,_date,_mon,_yr,cntrl] </w:t>
        <w:br/>
        <w:t xml:space="preserve">Pause 10 </w:t>
        <w:br/>
        <w:t xml:space="preserve">Return </w:t>
        <w:b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2:00:00Z</dcterms:created>
  <dc:creator>Robert F. Koenig</dc:creator>
  <dc:description/>
  <cp:keywords/>
  <dc:language>en-US</dc:language>
  <cp:lastModifiedBy>Robert F. Koenig</cp:lastModifiedBy>
  <dcterms:modified xsi:type="dcterms:W3CDTF">2007-02-10T02:08:00Z</dcterms:modified>
  <cp:revision>1</cp:revision>
  <dc:subject/>
  <dc:title>' Clock Defines </dc:title>
</cp:coreProperties>
</file>