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7"/>
        <w:gridCol w:w="396"/>
        <w:gridCol w:w="397"/>
        <w:gridCol w:w="1765"/>
        <w:gridCol w:w="200"/>
        <w:gridCol w:w="1000"/>
        <w:gridCol w:w="960"/>
        <w:gridCol w:w="960"/>
        <w:gridCol w:w="960"/>
      </w:tblGrid>
      <w:tr>
        <w:trPr>
          <w:trHeight w:val="345" w:hRule="atLeast"/>
        </w:trPr>
        <w:tc>
          <w:tcPr>
            <w:tcW w:w="28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C16F877A-Pins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riable name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</w:t>
            </w:r>
          </w:p>
        </w:tc>
      </w:tr>
      <w:tr>
        <w:trPr/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LO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HI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V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7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X2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ROS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RANG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 - DISPL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BLE - DISP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4 - DISP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3 - DISP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2 - DISP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7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1 - DISP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EF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-SHDN  (A/D-MCP320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K          (A/D-MCP320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ut         (A/D-MCP3204)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          (A/D-MCP320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7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X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LR-Vpp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. A/D Voltag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V     CH0 and CH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. A/D Voltag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V   CH2 and CH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0" cy="6858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36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9pt" to="63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2514600" cy="2171700"/>
                <wp:effectExtent l="7620" t="6350" r="3048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ALARM”=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SUPPLAY”=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9pt;margin-top:369pt;width:197.95pt;height:17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ALARM”=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SUPPLAY”=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77190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7pt" to="90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0pt" to="359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0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50pt" to="360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777240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12pt" to="369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0pt" to="90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1025525" cy="454025"/>
                <wp:effectExtent l="0" t="0" r="22225" b="2222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18.7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904875</wp:posOffset>
                </wp:positionV>
                <wp:extent cx="2282825" cy="1482725"/>
                <wp:effectExtent l="0" t="0" r="22225" b="2222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itialize DISPL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t: “AA”=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“</w:t>
                            </w:r>
                            <w:r>
                              <w:rPr>
                                <w:sz w:val="28"/>
                              </w:rPr>
                              <w:t>BB”=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“</w:t>
                            </w:r>
                            <w:r>
                              <w:rPr>
                                <w:sz w:val="28"/>
                              </w:rPr>
                              <w:t>CC”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“</w:t>
                            </w:r>
                            <w:r>
                              <w:rPr>
                                <w:sz w:val="28"/>
                              </w:rPr>
                              <w:t>MM”=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“</w:t>
                            </w:r>
                            <w:r>
                              <w:rPr>
                                <w:sz w:val="28"/>
                              </w:rPr>
                              <w:t>NN”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8.5pt;mso-wrap-distance-left:9.05pt;mso-wrap-distance-right:9.05pt;mso-wrap-distance-top:0pt;mso-wrap-distance-bottom:0pt;margin-top:71.25pt;mso-position-vertical-relative:text;margin-left:-18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itialize DISPLAY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t: “AA”=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“</w:t>
                      </w:r>
                      <w:r>
                        <w:rPr>
                          <w:sz w:val="28"/>
                        </w:rPr>
                        <w:t>BB”=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“</w:t>
                      </w:r>
                      <w:r>
                        <w:rPr>
                          <w:sz w:val="28"/>
                        </w:rPr>
                        <w:t>CC”=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“</w:t>
                      </w:r>
                      <w:r>
                        <w:rPr>
                          <w:sz w:val="28"/>
                        </w:rPr>
                        <w:t>MM”=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“</w:t>
                      </w:r>
                      <w:r>
                        <w:rPr>
                          <w:sz w:val="28"/>
                        </w:rPr>
                        <w:t>NN”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3076575</wp:posOffset>
                </wp:positionV>
                <wp:extent cx="2054225" cy="682625"/>
                <wp:effectExtent l="0" t="0" r="22225" b="2222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ad “SUPPLAY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nd “ALARM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242.25pt;mso-position-vertical-relative:text;margin-left:-9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ad “SUPPLAY”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and “ALARM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6619875</wp:posOffset>
                </wp:positionV>
                <wp:extent cx="3082925" cy="1139825"/>
                <wp:effectExtent l="0" t="0" r="22225" b="2222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SPLA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ALARM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/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SUPPLAY”  and FAI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91.5pt;mso-wrap-distance-left:9.05pt;mso-wrap-distance-right:9.05pt;mso-wrap-distance-top:0pt;mso-wrap-distance-bottom:0pt;margin-top:521.25pt;mso-position-vertical-relative:text;margin-left:233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SPLAY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ALARM”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r/and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SUPPLAY”  and FAI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8105775</wp:posOffset>
                </wp:positionV>
                <wp:extent cx="1825625" cy="454025"/>
                <wp:effectExtent l="0" t="0" r="22225" b="2222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S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638.25pt;mso-position-vertical-relative:text;margin-left:287.2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5367655</wp:posOffset>
                </wp:positionV>
                <wp:extent cx="9232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L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2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7419975</wp:posOffset>
                </wp:positionV>
                <wp:extent cx="1139825" cy="568325"/>
                <wp:effectExtent l="0" t="0" r="22225" b="2222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584.25pt;mso-position-vertical-relative:text;margin-left:44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6853555</wp:posOffset>
                </wp:positionV>
                <wp:extent cx="923290" cy="3517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39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2171700</wp:posOffset>
                </wp:positionV>
                <wp:extent cx="3200400" cy="2286000"/>
                <wp:effectExtent l="8255" t="6350" r="3111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uring this 6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CF” and “SSV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ange they sta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nimum 2 tim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71pt;width:251.95pt;height:17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uring this 6 m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CF” and “SSV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ange they sta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inimum 2 tim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1pt" to="386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331470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1pt" to="387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491490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87pt" to="387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0" cy="8001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8pt" to="99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0</wp:posOffset>
                </wp:positionV>
                <wp:extent cx="0" cy="1485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1pt" to="99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7658100</wp:posOffset>
                </wp:positionV>
                <wp:extent cx="0" cy="6858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3pt" to="108pt,6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1025525" cy="454025"/>
                <wp:effectExtent l="0" t="0" r="22225" b="22225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27.7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676275</wp:posOffset>
                </wp:positionV>
                <wp:extent cx="1825625" cy="682625"/>
                <wp:effectExtent l="0" t="0" r="22225" b="22225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rt counting 6 m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53.2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art counting 6 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5275</wp:posOffset>
                </wp:positionH>
                <wp:positionV relativeFrom="paragraph">
                  <wp:posOffset>3876675</wp:posOffset>
                </wp:positionV>
                <wp:extent cx="1597025" cy="1025525"/>
                <wp:effectExtent l="0" t="0" r="22225" b="22225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spla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CF”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d/or “SSV”  and FAI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305.25pt;mso-position-vertical-relative:text;margin-left:323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splay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CF”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d/or “SSV”  and FAI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923290" cy="3517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33.65pt;mso-position-vertical-relative:text;margin-left:23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A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875</wp:posOffset>
                </wp:positionH>
                <wp:positionV relativeFrom="paragraph">
                  <wp:posOffset>5362575</wp:posOffset>
                </wp:positionV>
                <wp:extent cx="1254125" cy="682625"/>
                <wp:effectExtent l="0" t="0" r="22225" b="22225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S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22.25pt;mso-position-vertical-relative:text;margin-left:34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5934075</wp:posOffset>
                </wp:positionV>
                <wp:extent cx="3082925" cy="1711325"/>
                <wp:effectExtent l="0" t="0" r="22225" b="22225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A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IR”,”HE”,”CF”,”CM”,”EVLO”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EVHI”,”SSV”,”LX2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DEFROST”,”INRANGE”,”ALARM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SUPPLAY”,”RETURN”,”COOL”,”HEAT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MODV”,”CURRV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36.5pt;mso-wrap-distance-left:9.05pt;mso-wrap-distance-right:9.05pt;mso-wrap-distance-top:0pt;mso-wrap-distance-bottom:0pt;margin-top:467.2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AD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IR”,”HE”,”CF”,”CM”,”EVLO”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EVHI”,”SSV”,”LX2”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DEFROST”,”INRANGE”,”ALARM”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SUPPLAY”,”RETURN”,”COOL”,”HEAT”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MODV”,”CURRV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8334375</wp:posOffset>
                </wp:positionV>
                <wp:extent cx="1368425" cy="454025"/>
                <wp:effectExtent l="0" t="0" r="22225" b="22225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56.25pt;mso-position-vertical-relative:text;margin-left:62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4572000" cy="4457700"/>
                <wp:effectExtent l="6985" t="6985" r="29845" b="298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457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EVHI”=1 and “CM”=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IR”=1 and “INRANGE”=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SUPPLAY”=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RETURN”=0 and “EVLO”=0 and “LX2”=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HE”=0 and “HEAT”=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DEFROST”=0 and “ALARM”=0 and “COOL”=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MODV”&gt;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5 V&lt;”CURRV”&lt;5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71pt;width:359.95pt;height:35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EVHI”=1 and “CM”=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IR”=1 and “INRANGE”=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SUPPLAY”=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RETURN”=0 and “EVLO”=0 and “LX2”=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HE”=0 and “HEAT”=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DEFROST”=0 and “ALARM”=0 and “COOL”=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MODV”&gt;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.5 V&lt;”CURRV”&lt;5 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2pt" to="170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0" cy="1257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2pt" to="171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4457700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1pt" to="422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4457700</wp:posOffset>
                </wp:positionV>
                <wp:extent cx="0" cy="9144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51pt" to="423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6286500</wp:posOffset>
                </wp:positionV>
                <wp:extent cx="0" cy="3429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95pt" to="423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6629400</wp:posOffset>
                </wp:positionV>
                <wp:extent cx="0" cy="1257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22pt" to="171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911225" cy="454025"/>
                <wp:effectExtent l="0" t="0" r="22225" b="22225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27.7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8125</wp:posOffset>
                </wp:positionH>
                <wp:positionV relativeFrom="paragraph">
                  <wp:posOffset>447675</wp:posOffset>
                </wp:positionV>
                <wp:extent cx="2282825" cy="796925"/>
                <wp:effectExtent l="0" t="0" r="22225" b="22225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fter 6 min.(Counter stop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eck Th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35.25pt;mso-position-vertical-relative:text;margin-left:-18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fter 6 min.(Counter stop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eck Th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9575</wp:posOffset>
                </wp:positionH>
                <wp:positionV relativeFrom="paragraph">
                  <wp:posOffset>5362575</wp:posOffset>
                </wp:positionV>
                <wp:extent cx="2168525" cy="911225"/>
                <wp:effectExtent l="0" t="0" r="22225" b="22225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SPLA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splay what is FAL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d FAIL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422.25pt;mso-position-vertical-relative:text;margin-left:332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SPLAY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splay what is FALS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d FAI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7555</wp:posOffset>
                </wp:positionH>
                <wp:positionV relativeFrom="paragraph">
                  <wp:posOffset>4110355</wp:posOffset>
                </wp:positionV>
                <wp:extent cx="923290" cy="3517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23.65pt;mso-position-vertical-relative:text;margin-left:35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A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5375</wp:posOffset>
                </wp:positionH>
                <wp:positionV relativeFrom="paragraph">
                  <wp:posOffset>6619875</wp:posOffset>
                </wp:positionV>
                <wp:extent cx="1025525" cy="454025"/>
                <wp:effectExtent l="0" t="0" r="22225" b="22225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S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521.25pt;mso-position-vertical-relative:text;margin-left:386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9275</wp:posOffset>
                </wp:positionH>
                <wp:positionV relativeFrom="paragraph">
                  <wp:posOffset>7877175</wp:posOffset>
                </wp:positionV>
                <wp:extent cx="911225" cy="339725"/>
                <wp:effectExtent l="0" t="0" r="22225" b="22225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20.25pt;mso-position-vertical-relative:text;margin-left:143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7255</wp:posOffset>
                </wp:positionH>
                <wp:positionV relativeFrom="paragraph">
                  <wp:posOffset>7082155</wp:posOffset>
                </wp:positionV>
                <wp:extent cx="808990" cy="3517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57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0" cy="457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9pt" to="3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1371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1pt" to="215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0" cy="8001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9pt" to="270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0</wp:posOffset>
                </wp:positionV>
                <wp:extent cx="6858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0pt" to="197.95pt,18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0</wp:posOffset>
                </wp:positionV>
                <wp:extent cx="4914900" cy="5257800"/>
                <wp:effectExtent l="6985" t="6985" r="29210" b="298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25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EVHI”=1 and “IR”=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CM”=1 and “MODV”=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HE”=0 and “EVLO”=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SSV”=0 and “LX2”=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DEFROST”=0 and “ALARM”=0 and “RETURN”=0 and “HEAT”=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SUPPLAY”=1 and “COOL”=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5 V&lt;”CURRV”&lt;5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uring this 2 min “CF” change status minimum 2 tim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34pt;width:386.95pt;height:41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EVHI”=1 and “IR”=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CM”=1 and “MODV”=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HE”=0 and “EVLO”=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SSV”=0 and “LX2”=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DEFROST”=0 and “ALARM”=0 and “RETURN”=0 and “HEAT”=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SUPPLAY”=1 and “COOL”=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.5 V&lt;”CURRV”&lt;5 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uring this 2 min “CF” change status minimum 2 tim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8229600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48pt" to="180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8686800</wp:posOffset>
                </wp:positionV>
                <wp:extent cx="6858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84pt" to="233.95pt,68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7pt" to="72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0</wp:posOffset>
                </wp:positionV>
                <wp:extent cx="1257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5pt" to="170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5pt" to="171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5600700</wp:posOffset>
                </wp:positionV>
                <wp:extent cx="8001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41pt" to="431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5600700</wp:posOffset>
                </wp:positionV>
                <wp:extent cx="0" cy="9144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41pt" to="432pt,5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0</wp:posOffset>
                </wp:positionH>
                <wp:positionV relativeFrom="paragraph">
                  <wp:posOffset>7543800</wp:posOffset>
                </wp:positionV>
                <wp:extent cx="0" cy="4572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94pt" to="450pt,6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-466725</wp:posOffset>
                </wp:positionV>
                <wp:extent cx="911225" cy="339725"/>
                <wp:effectExtent l="0" t="0" r="22225" b="22225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36.7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333375</wp:posOffset>
                </wp:positionV>
                <wp:extent cx="1368425" cy="1139825"/>
                <wp:effectExtent l="0" t="0" r="22225" b="22225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ang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AA”=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BB”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CC”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26.2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ange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t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AA”=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BB”=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CC”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3675</wp:posOffset>
                </wp:positionH>
                <wp:positionV relativeFrom="paragraph">
                  <wp:posOffset>676275</wp:posOffset>
                </wp:positionV>
                <wp:extent cx="1825625" cy="568325"/>
                <wp:effectExtent l="0" t="0" r="22225" b="22225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rt counting 2 m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53.25pt;mso-position-vertical-relative:text;margin-left:21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art counting 2 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05075</wp:posOffset>
                </wp:positionH>
                <wp:positionV relativeFrom="paragraph">
                  <wp:posOffset>2047875</wp:posOffset>
                </wp:positionV>
                <wp:extent cx="1825625" cy="454025"/>
                <wp:effectExtent l="0" t="0" r="22225" b="22225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ad ALL INPU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61.25pt;mso-position-vertical-relative:text;margin-left:197.2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ad ALL INP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52425</wp:posOffset>
                </wp:positionH>
                <wp:positionV relativeFrom="paragraph">
                  <wp:posOffset>1933575</wp:posOffset>
                </wp:positionV>
                <wp:extent cx="2168525" cy="682625"/>
                <wp:effectExtent l="0" t="0" r="22225" b="22225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fter 2 min.(Counter stop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eck th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52.25pt;mso-position-vertical-relative:text;margin-left:-27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fter 2 min.(Counter stop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eck th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2275</wp:posOffset>
                </wp:positionH>
                <wp:positionV relativeFrom="paragraph">
                  <wp:posOffset>8448675</wp:posOffset>
                </wp:positionV>
                <wp:extent cx="911225" cy="339725"/>
                <wp:effectExtent l="0" t="0" r="22225" b="22225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65.25pt;mso-position-vertical-relative:text;margin-left:233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1455</wp:posOffset>
                </wp:positionH>
                <wp:positionV relativeFrom="paragraph">
                  <wp:posOffset>8339455</wp:posOffset>
                </wp:positionV>
                <wp:extent cx="808990" cy="35179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5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76775</wp:posOffset>
                </wp:positionH>
                <wp:positionV relativeFrom="paragraph">
                  <wp:posOffset>6505575</wp:posOffset>
                </wp:positionV>
                <wp:extent cx="1597025" cy="1025525"/>
                <wp:effectExtent l="0" t="0" r="22225" b="22225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SPLA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splay what is FALSE 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IL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512.25pt;mso-position-vertical-relative:text;margin-left:368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SPLAY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splay what is FALSE and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I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96155</wp:posOffset>
                </wp:positionH>
                <wp:positionV relativeFrom="paragraph">
                  <wp:posOffset>5253355</wp:posOffset>
                </wp:positionV>
                <wp:extent cx="923290" cy="35179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13.65pt;mso-position-vertical-relative:text;margin-left:37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A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33975</wp:posOffset>
                </wp:positionH>
                <wp:positionV relativeFrom="paragraph">
                  <wp:posOffset>7991475</wp:posOffset>
                </wp:positionV>
                <wp:extent cx="1139825" cy="339725"/>
                <wp:effectExtent l="0" t="0" r="22225" b="22225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S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29.25pt;mso-position-vertical-relative:text;margin-left:404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8001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1pt" to="170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0" cy="6858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9pt" to="252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4572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0pt" to="188.95pt,18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2900</wp:posOffset>
                </wp:positionH>
                <wp:positionV relativeFrom="paragraph">
                  <wp:posOffset>3543300</wp:posOffset>
                </wp:positionV>
                <wp:extent cx="4686300" cy="5029200"/>
                <wp:effectExtent l="6985" t="7620" r="29210" b="304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02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EVHI”=1 and “HE”=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CF”=0 and “CM”=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EVLO”=0 and “SSV”=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LX2”=0 and “DEFROST”=0 and “ALARM”=0 and “SUPPLAY”=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RETURN”=0 and “COOL”=0 and “HEAT”=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“MODV”=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.9V&lt;”CURRV”&lt;1.72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uring this 3 min “IR” change status o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79pt;width:368.95pt;height:39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EVHI”=1 and “HE”=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CF”=0 and “CM”=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EVLO”=0 and “SSV”=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LX2”=0 and “DEFROST”=0 and “ALARM”=0 and “SUPPLAY”=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RETURN”=0 and “COOL”=0 and “HEAT”=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“MODV”=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.9V&lt;”CURRV”&lt;1.72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uring this 3 min “IR” change status o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2857500</wp:posOffset>
                </wp:positionV>
                <wp:extent cx="0" cy="342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5pt" to="63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0</wp:posOffset>
                </wp:positionV>
                <wp:extent cx="11430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2pt" to="152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0" cy="3429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2pt" to="153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0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75pt" to="162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8801100</wp:posOffset>
                </wp:positionV>
                <wp:extent cx="12573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93pt" to="260.95pt,69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43400</wp:posOffset>
                </wp:positionH>
                <wp:positionV relativeFrom="paragraph">
                  <wp:posOffset>6057900</wp:posOffset>
                </wp:positionV>
                <wp:extent cx="10287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77pt" to="422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72100</wp:posOffset>
                </wp:positionH>
                <wp:positionV relativeFrom="paragraph">
                  <wp:posOffset>6057900</wp:posOffset>
                </wp:positionV>
                <wp:extent cx="0" cy="5715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77pt" to="423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72100</wp:posOffset>
                </wp:positionH>
                <wp:positionV relativeFrom="paragraph">
                  <wp:posOffset>7429500</wp:posOffset>
                </wp:positionV>
                <wp:extent cx="0" cy="4572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85pt" to="423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525</wp:posOffset>
                </wp:positionH>
                <wp:positionV relativeFrom="paragraph">
                  <wp:posOffset>-466725</wp:posOffset>
                </wp:positionV>
                <wp:extent cx="682625" cy="454025"/>
                <wp:effectExtent l="0" t="0" r="22225" b="22225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-36.7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447675</wp:posOffset>
                </wp:positionV>
                <wp:extent cx="1368425" cy="1139825"/>
                <wp:effectExtent l="0" t="0" r="22225" b="22225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ANG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AA”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BB”=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CC”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35.2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ANGE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t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AA”=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BB”=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CC”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62175</wp:posOffset>
                </wp:positionH>
                <wp:positionV relativeFrom="paragraph">
                  <wp:posOffset>790575</wp:posOffset>
                </wp:positionV>
                <wp:extent cx="2054225" cy="454025"/>
                <wp:effectExtent l="0" t="0" r="22225" b="22225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rt counting 3 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62.25pt;mso-position-vertical-relative:text;margin-left:17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art counting 3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90775</wp:posOffset>
                </wp:positionH>
                <wp:positionV relativeFrom="paragraph">
                  <wp:posOffset>1933575</wp:posOffset>
                </wp:positionV>
                <wp:extent cx="1825625" cy="454025"/>
                <wp:effectExtent l="0" t="0" r="22225" b="22225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ad ALL INPU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52.25pt;mso-position-vertical-relative:text;margin-left:188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ad ALL INP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8125</wp:posOffset>
                </wp:positionH>
                <wp:positionV relativeFrom="paragraph">
                  <wp:posOffset>2047875</wp:posOffset>
                </wp:positionV>
                <wp:extent cx="2168525" cy="796925"/>
                <wp:effectExtent l="0" t="0" r="22225" b="22225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fter 3 min(Counter stop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eck th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161.25pt;mso-position-vertical-relative:text;margin-left:-18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fter 3 min(Counter stop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eck th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05175</wp:posOffset>
                </wp:positionH>
                <wp:positionV relativeFrom="paragraph">
                  <wp:posOffset>8562975</wp:posOffset>
                </wp:positionV>
                <wp:extent cx="682625" cy="339725"/>
                <wp:effectExtent l="0" t="0" r="22225" b="22225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74.25pt;mso-position-vertical-relative:text;margin-left:26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1555</wp:posOffset>
                </wp:positionH>
                <wp:positionV relativeFrom="paragraph">
                  <wp:posOffset>8453755</wp:posOffset>
                </wp:positionV>
                <wp:extent cx="694690" cy="35179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6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33875</wp:posOffset>
                </wp:positionH>
                <wp:positionV relativeFrom="paragraph">
                  <wp:posOffset>6619875</wp:posOffset>
                </wp:positionV>
                <wp:extent cx="2054225" cy="796925"/>
                <wp:effectExtent l="0" t="0" r="22225" b="22225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SPLA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splay what is FALSE and FAIL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521.25pt;mso-position-vertical-relative:text;margin-left:34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SPLAY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splay what is FALSE and FAIL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05375</wp:posOffset>
                </wp:positionH>
                <wp:positionV relativeFrom="paragraph">
                  <wp:posOffset>7877175</wp:posOffset>
                </wp:positionV>
                <wp:extent cx="1139825" cy="339725"/>
                <wp:effectExtent l="0" t="0" r="22225" b="22225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S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20.25pt;mso-position-vertical-relative:text;margin-left:386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0" cy="342900"/>
                <wp:effectExtent l="38100" t="0" r="387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8pt" to="18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10287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3pt" to="170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5715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9144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3pt" to="170.95pt,15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0" cy="5715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6pt" to="18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4343400</wp:posOffset>
                </wp:positionV>
                <wp:extent cx="0" cy="5715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2pt" to="27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0</wp:posOffset>
                </wp:positionV>
                <wp:extent cx="0" cy="9144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8pt" to="45pt,5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5800</wp:posOffset>
                </wp:positionH>
                <wp:positionV relativeFrom="paragraph">
                  <wp:posOffset>7315200</wp:posOffset>
                </wp:positionV>
                <wp:extent cx="0" cy="6858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76pt" to="54pt,6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3825</wp:posOffset>
                </wp:positionH>
                <wp:positionV relativeFrom="paragraph">
                  <wp:posOffset>-581025</wp:posOffset>
                </wp:positionV>
                <wp:extent cx="796925" cy="339725"/>
                <wp:effectExtent l="0" t="0" r="22225" b="22225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45.75pt;mso-position-vertical-relative:text;margin-left:-9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1254125" cy="1139825"/>
                <wp:effectExtent l="0" t="0" r="22225" b="22225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AA”=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BB”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CC”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8.25pt;mso-position-vertical-relative:text;margin-left:-9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t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AA”=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BB”=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CC”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62175</wp:posOffset>
                </wp:positionH>
                <wp:positionV relativeFrom="paragraph">
                  <wp:posOffset>447675</wp:posOffset>
                </wp:positionV>
                <wp:extent cx="1825625" cy="568325"/>
                <wp:effectExtent l="0" t="0" r="22225" b="22225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rt counting 30 se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35.25pt;mso-position-vertical-relative:text;margin-left:17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art counting 30 s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62175</wp:posOffset>
                </wp:positionH>
                <wp:positionV relativeFrom="paragraph">
                  <wp:posOffset>1590675</wp:posOffset>
                </wp:positionV>
                <wp:extent cx="2282825" cy="568325"/>
                <wp:effectExtent l="0" t="0" r="22225" b="22225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fter 30 sec STOP cou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25.25pt;mso-position-vertical-relative:text;margin-left:17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fter 30 sec STOP cou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81025</wp:posOffset>
                </wp:positionH>
                <wp:positionV relativeFrom="paragraph">
                  <wp:posOffset>1704975</wp:posOffset>
                </wp:positionV>
                <wp:extent cx="1825625" cy="1025525"/>
                <wp:effectExtent l="0" t="0" r="22225" b="22225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ANG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MM”=1 and “NN”=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d keep that 30 s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134.25pt;mso-position-vertical-relative:text;margin-left:-4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ANGE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t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MM”=1 and “NN”=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d keep that 30 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81025</wp:posOffset>
                </wp:positionH>
                <wp:positionV relativeFrom="paragraph">
                  <wp:posOffset>3305175</wp:posOffset>
                </wp:positionV>
                <wp:extent cx="1939925" cy="1025525"/>
                <wp:effectExtent l="0" t="0" r="22225" b="22225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ANG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MM”=0 and “NN”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d keep that 1 se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60.25pt;mso-position-vertical-relative:text;margin-left:-4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ANGE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t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MM”=0 and “NN”=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d keep that 1 s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81025</wp:posOffset>
                </wp:positionH>
                <wp:positionV relativeFrom="paragraph">
                  <wp:posOffset>4905375</wp:posOffset>
                </wp:positionV>
                <wp:extent cx="2282825" cy="1025525"/>
                <wp:effectExtent l="0" t="0" r="22225" b="22225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ANG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MM”=0 and “NN”=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d keep that 2 m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386.25pt;mso-position-vertical-relative:text;margin-left:-4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ANGE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t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MM”=0 and “NN”=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d keep that 2 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52425</wp:posOffset>
                </wp:positionH>
                <wp:positionV relativeFrom="paragraph">
                  <wp:posOffset>6848475</wp:posOffset>
                </wp:positionV>
                <wp:extent cx="3197225" cy="454025"/>
                <wp:effectExtent l="0" t="0" r="22225" b="22225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fter this 2 min stop counter and read ALL INPU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539.25pt;mso-position-vertical-relative:text;margin-left:-27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fter this 2 min stop counter and read ALL INP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9075</wp:posOffset>
                </wp:positionH>
                <wp:positionV relativeFrom="paragraph">
                  <wp:posOffset>7991475</wp:posOffset>
                </wp:positionV>
                <wp:extent cx="911225" cy="454025"/>
                <wp:effectExtent l="0" t="0" r="22225" b="22225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29.25pt;mso-position-vertical-relative:text;margin-left:17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5257800" cy="5372100"/>
                <wp:effectExtent l="6985" t="6985" r="29845" b="298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372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EVLO”=1 and “CM”=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SSV”=1 and “HE”=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EVHI”=0 and “LX2”=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uring this 2 min “IR” change status once and “CF” change status minimum 2 ti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DEFROST”=0 and “ALARM”=0 and SUPPLAY”=1 and “RETURN”=0 and “HEAT”=0 and “”COOL”=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5V&lt;”MODV”&lt;5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5 V&lt;CURRV”&lt;5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63pt;width:413.95pt;height:42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EVLO”=1 and “CM”=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SSV”=1 and “HE”=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EVHI”=0 and “LX2”=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uring this 2 min “IR” change status once and “CF” change status minimum 2 ti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DEFROST”=0 and “ALARM”=0 and SUPPLAY”=1 and “RETURN”=0 and “HEAT”=0 and “”COOL”=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.5V&lt;”MODV”&lt;5 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.5 V&lt;CURRV”&lt;5 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1371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7pt" to="170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0" cy="11430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7pt" to="171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00600</wp:posOffset>
                </wp:positionH>
                <wp:positionV relativeFrom="paragraph">
                  <wp:posOffset>3543300</wp:posOffset>
                </wp:positionV>
                <wp:extent cx="5715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9pt" to="422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72100</wp:posOffset>
                </wp:positionH>
                <wp:positionV relativeFrom="paragraph">
                  <wp:posOffset>3543300</wp:posOffset>
                </wp:positionV>
                <wp:extent cx="0" cy="1371600"/>
                <wp:effectExtent l="38100" t="0" r="387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9pt" to="423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00</wp:posOffset>
                </wp:positionV>
                <wp:extent cx="0" cy="4572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50pt" to="405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0</wp:posOffset>
                </wp:positionH>
                <wp:positionV relativeFrom="paragraph">
                  <wp:posOffset>6172200</wp:posOffset>
                </wp:positionV>
                <wp:extent cx="0" cy="16002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86pt" to="171pt,6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525</wp:posOffset>
                </wp:positionH>
                <wp:positionV relativeFrom="paragraph">
                  <wp:posOffset>-581025</wp:posOffset>
                </wp:positionV>
                <wp:extent cx="796925" cy="339725"/>
                <wp:effectExtent l="0" t="0" r="22225" b="22225"/>
                <wp:wrapNone/>
                <wp:docPr id="1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45.7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05275</wp:posOffset>
                </wp:positionH>
                <wp:positionV relativeFrom="paragraph">
                  <wp:posOffset>4905375</wp:posOffset>
                </wp:positionV>
                <wp:extent cx="2282825" cy="796925"/>
                <wp:effectExtent l="0" t="0" r="22225" b="22225"/>
                <wp:wrapNone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SPLA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splay what is FALSE 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IL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386.25pt;mso-position-vertical-relative:text;margin-left:323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SPLAY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splay what is FALSE and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IL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48175</wp:posOffset>
                </wp:positionH>
                <wp:positionV relativeFrom="paragraph">
                  <wp:posOffset>6162675</wp:posOffset>
                </wp:positionV>
                <wp:extent cx="1254125" cy="454025"/>
                <wp:effectExtent l="0" t="0" r="22225" b="22225"/>
                <wp:wrapNone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S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85.25pt;mso-position-vertical-relative:text;margin-left:35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24755</wp:posOffset>
                </wp:positionH>
                <wp:positionV relativeFrom="paragraph">
                  <wp:posOffset>3195955</wp:posOffset>
                </wp:positionV>
                <wp:extent cx="923290" cy="351790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L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51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04975</wp:posOffset>
                </wp:positionH>
                <wp:positionV relativeFrom="paragraph">
                  <wp:posOffset>7762875</wp:posOffset>
                </wp:positionV>
                <wp:extent cx="1139825" cy="454025"/>
                <wp:effectExtent l="0" t="0" r="22225" b="22225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611.25pt;mso-position-vertical-relative:text;margin-left:134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67255</wp:posOffset>
                </wp:positionH>
                <wp:positionV relativeFrom="paragraph">
                  <wp:posOffset>6739255</wp:posOffset>
                </wp:positionV>
                <wp:extent cx="808990" cy="351790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30.6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0" cy="6858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pt" to="2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0" cy="342900"/>
                <wp:effectExtent l="38100" t="0" r="387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6pt" to="72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0" cy="4572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7pt" to="72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0</wp:posOffset>
                </wp:positionV>
                <wp:extent cx="0" cy="3429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4pt" to="81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28700</wp:posOffset>
                </wp:positionH>
                <wp:positionV relativeFrom="paragraph">
                  <wp:posOffset>5257800</wp:posOffset>
                </wp:positionV>
                <wp:extent cx="0" cy="6858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4pt" to="81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0</wp:posOffset>
                </wp:positionH>
                <wp:positionV relativeFrom="paragraph">
                  <wp:posOffset>6972300</wp:posOffset>
                </wp:positionV>
                <wp:extent cx="0" cy="6858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9pt" to="90pt,6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9525</wp:posOffset>
                </wp:positionH>
                <wp:positionV relativeFrom="paragraph">
                  <wp:posOffset>-466725</wp:posOffset>
                </wp:positionV>
                <wp:extent cx="682625" cy="339725"/>
                <wp:effectExtent l="0" t="0" r="22225" b="22225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36.7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525</wp:posOffset>
                </wp:positionH>
                <wp:positionV relativeFrom="paragraph">
                  <wp:posOffset>561975</wp:posOffset>
                </wp:positionV>
                <wp:extent cx="2054225" cy="1025525"/>
                <wp:effectExtent l="0" t="0" r="22225" b="22225"/>
                <wp:wrapNone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ANG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MM”=1 and “NN”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d keep that 30 se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44.2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ANGE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t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MM”=1 and “NN”=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d keep that 30 s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9075</wp:posOffset>
                </wp:positionH>
                <wp:positionV relativeFrom="paragraph">
                  <wp:posOffset>1933575</wp:posOffset>
                </wp:positionV>
                <wp:extent cx="1482725" cy="682625"/>
                <wp:effectExtent l="0" t="0" r="22225" b="22225"/>
                <wp:wrapNone/>
                <wp:docPr id="1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fter that 30 sec counter s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52.25pt;mso-position-vertical-relative:text;margin-left:17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fter that 30 sec counter 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775</wp:posOffset>
                </wp:positionH>
                <wp:positionV relativeFrom="paragraph">
                  <wp:posOffset>3076575</wp:posOffset>
                </wp:positionV>
                <wp:extent cx="2054225" cy="1025525"/>
                <wp:effectExtent l="0" t="0" r="22225" b="22225"/>
                <wp:wrapNone/>
                <wp:docPr id="1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ANG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MM”=0 and “NN”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d keep that 1 se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242.25pt;mso-position-vertical-relative:text;margin-left:8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ANGE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t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MM”=0 and “NN”=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d keep that 1 s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4775</wp:posOffset>
                </wp:positionH>
                <wp:positionV relativeFrom="paragraph">
                  <wp:posOffset>4448175</wp:posOffset>
                </wp:positionV>
                <wp:extent cx="2054225" cy="796925"/>
                <wp:effectExtent l="0" t="0" r="22225" b="22225"/>
                <wp:wrapNone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ANG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MM”=0 and “NN”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350.25pt;mso-position-vertical-relative:text;margin-left:8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ANGE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t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MM”=0 and “NN”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4775</wp:posOffset>
                </wp:positionH>
                <wp:positionV relativeFrom="paragraph">
                  <wp:posOffset>5934075</wp:posOffset>
                </wp:positionV>
                <wp:extent cx="2168525" cy="1025525"/>
                <wp:effectExtent l="0" t="0" r="22225" b="22225"/>
                <wp:wrapNone/>
                <wp:docPr id="1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ANG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MDEF”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d keep that 2 se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467.25pt;mso-position-vertical-relative:text;margin-left:8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ANGE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t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MDEF”=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d keep that 2 s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76275</wp:posOffset>
                </wp:positionH>
                <wp:positionV relativeFrom="paragraph">
                  <wp:posOffset>7648575</wp:posOffset>
                </wp:positionV>
                <wp:extent cx="796925" cy="454025"/>
                <wp:effectExtent l="0" t="0" r="22225" b="22225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602.25pt;mso-position-vertical-relative:text;margin-left:53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3429000" cy="2743200"/>
                <wp:effectExtent l="8255" t="6350" r="31115" b="292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43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LX2”=1 and “HE”=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DEFROST”=1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MODV”=0 and “ALARM”=0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5pt;width:269.95pt;height:21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LX2”=1 and “HE”=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DEFROST”=1 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MODV”=0 and “ALARM”=0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9144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7pt" to="125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0" cy="9144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7pt" to="12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0" cy="10287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1pt" to="126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00</wp:posOffset>
                </wp:positionV>
                <wp:extent cx="0" cy="5715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05pt" to="135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14859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3pt" to="377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00600</wp:posOffset>
                </wp:positionH>
                <wp:positionV relativeFrom="paragraph">
                  <wp:posOffset>1943100</wp:posOffset>
                </wp:positionV>
                <wp:extent cx="0" cy="8001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3pt" to="378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00600</wp:posOffset>
                </wp:positionH>
                <wp:positionV relativeFrom="paragraph">
                  <wp:posOffset>3657600</wp:posOffset>
                </wp:positionV>
                <wp:extent cx="114300" cy="342900"/>
                <wp:effectExtent l="5080" t="1905" r="1206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8pt" to="386.95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525</wp:posOffset>
                </wp:positionH>
                <wp:positionV relativeFrom="paragraph">
                  <wp:posOffset>-581025</wp:posOffset>
                </wp:positionV>
                <wp:extent cx="682625" cy="339725"/>
                <wp:effectExtent l="0" t="0" r="22225" b="22225"/>
                <wp:wrapNone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45.7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62375</wp:posOffset>
                </wp:positionH>
                <wp:positionV relativeFrom="paragraph">
                  <wp:posOffset>2733675</wp:posOffset>
                </wp:positionV>
                <wp:extent cx="2168525" cy="911225"/>
                <wp:effectExtent l="0" t="0" r="22225" b="22225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SPLA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splay what is FAL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IL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215.25pt;mso-position-vertical-relative:text;margin-left:296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SPLAY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splay what is FALS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d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IL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33875</wp:posOffset>
                </wp:positionH>
                <wp:positionV relativeFrom="paragraph">
                  <wp:posOffset>3990975</wp:posOffset>
                </wp:positionV>
                <wp:extent cx="1025525" cy="454025"/>
                <wp:effectExtent l="0" t="0" r="22225" b="22225"/>
                <wp:wrapNone/>
                <wp:docPr id="14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S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14.25pt;mso-position-vertical-relative:text;margin-left:34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3375</wp:posOffset>
                </wp:positionH>
                <wp:positionV relativeFrom="paragraph">
                  <wp:posOffset>4333875</wp:posOffset>
                </wp:positionV>
                <wp:extent cx="2968625" cy="796925"/>
                <wp:effectExtent l="0" t="0" r="22225" b="22225"/>
                <wp:wrapNone/>
                <wp:docPr id="1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</w:rPr>
                              <w:t>DISPLA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341.25pt;mso-position-vertical-relative:text;margin-left:26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</w:rPr>
                        <w:t>DISPLAY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47775</wp:posOffset>
                </wp:positionH>
                <wp:positionV relativeFrom="paragraph">
                  <wp:posOffset>5705475</wp:posOffset>
                </wp:positionV>
                <wp:extent cx="1025525" cy="454025"/>
                <wp:effectExtent l="0" t="0" r="22225" b="22225"/>
                <wp:wrapNone/>
                <wp:docPr id="1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S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49.25pt;mso-position-vertical-relative:text;margin-left:98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923290" cy="351790"/>
                <wp:effectExtent l="0" t="0" r="0" b="0"/>
                <wp:wrapNone/>
                <wp:docPr id="1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L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95755</wp:posOffset>
                </wp:positionH>
                <wp:positionV relativeFrom="paragraph">
                  <wp:posOffset>3538855</wp:posOffset>
                </wp:positionV>
                <wp:extent cx="694690" cy="351790"/>
                <wp:effectExtent l="0" t="0" r="0" b="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7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cc=5 V</w:t>
      </w:r>
    </w:p>
    <w:p>
      <w:pPr>
        <w:pStyle w:val="Normal"/>
        <w:rPr/>
      </w:pPr>
      <w:r>
        <w:rPr/>
        <w:t>G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17:00Z</dcterms:created>
  <dc:creator>val</dc:creator>
  <dc:description/>
  <dc:language>en-US</dc:language>
  <cp:lastModifiedBy>val</cp:lastModifiedBy>
  <dcterms:modified xsi:type="dcterms:W3CDTF">2006-11-13T16:23:00Z</dcterms:modified>
  <cp:revision>1</cp:revision>
  <dc:subject/>
  <dc:title>PIC16F877A-Pins</dc:title>
</cp:coreProperties>
</file>